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Тест по теме «Сложносочиненные предложения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     Союз, связывающий части сложного предлож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ыл уже весенний месяц март, однако по ночам деревья трещали от холода, как в декаб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являе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подчин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соедин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раздел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ротивит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 Определите вид предложения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 липовой аллеи, вертясь и обгоняя друг друга, летели желтые круглые листья и, промокая, ложились на мокрую траву л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прос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сложносо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ессоюз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Найдите среди данных предложений сложносочин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совсем растерялся, не понимая происходящего, и, стоя на одном месте, бессмысленно смотрел в сторону удаляющегос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 Ни о чем не хочется думать, или бродят мысли и воспоминания, мутные, неясные, как 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 Собрав последние остатки сил, мы дотащились до станции, но, не дойдя до нее шагов двести, сели отдыхать на шп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.Найдите среди данных предложений сложносочин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мешно сказать, более часа мы проплутали в знакомом лесу и вернулись, как говорится, с пусты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 Споров больше не затевалось, а напротив, после обеда все были в самом хорошем расположении дух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 Белые медведи, похоже, скоро исчезли бы, если бы не было запрета охотиться на н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  Присоедините последнее простое предложение к предыдущему союз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Запишите получен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Приближался теплый фронт, облака не выдержали его натиска, треснули, из них повалил сн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Укажите предложение, структура которого соответствует схеме (знаки препинания не расставлены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безличное], и [двусоставное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земле на небе и всюду кругом было спокойно и ничто не предвещало не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ждый цветок был похож на знакомый мне мак и от них пахло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площади открыли киоск и там теперь продают газеты и жур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кажите предложение, структура которого соответствует схеме (знаки препинания не расставлены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безличное], и [безличное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бо заволокло тучами и дождю конца не ви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ъявили об окончании обеденного перерыва и приступили к прополке све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новилось темно и мы долго плутали по л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Спишите предложения, расставляя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ни на минуту не заставил его дожидаться тотчас сел на лошадь и мы выехали за ворота креп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нело и сбоку несло речным хол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 лесу доносится протяжный крик неуснувшей птицы или раздается неопределенный звук похожий на чей-то г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ревья сбросившие свой летний наряд тучи низко плывущие над землей дождь моросящий холодный обычные картины глубокой осени и они милы моему серд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 Спишите предложения, расставляя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ьчики сидели за столом склонив головы и произнося шепотом слова выполняли по-видимому какую-то работу и я старался им не ме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тер срывал листья с деревьев и дорожки сада усыпал разноцветным ков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же вечерело и народ возвращался с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Его добрые глаза светились ясным светом и худое лицо казалось прекрасн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  <w:bookmarkStart w:id="0" w:name="comments"/>
            <w:bookmarkStart w:id="1" w:name="comments"/>
            <w:bookmarkEnd w:id="1"/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30:00Z</dcterms:created>
  <dc:creator>Попова Ольга</dc:creator>
  <dc:description/>
  <cp:keywords/>
  <dc:language>en-US</dc:language>
  <cp:lastModifiedBy>школа</cp:lastModifiedBy>
  <dcterms:modified xsi:type="dcterms:W3CDTF">2011-02-08T06:29:00Z</dcterms:modified>
  <cp:revision>6</cp:revision>
  <dc:subject/>
  <dc:title/>
</cp:coreProperties>
</file>