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У «Марушинская средняя (полная) общеобразовательная школа»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йонный конкурс сочинений «Я — читатель»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чинение по теме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</w:rPr>
        <w:t>«Моя любимая книга»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полнила ученица 5 класс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У «Марушинская средняя (полная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евцева Ири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 учитель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сского языка и литературы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арламова Олес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оя любимая книга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Так получилось, что моей любимой книгой стала сказка Г.Х.Андерсена «Дюймовочка». Нет, пожалуй, ни одного человека, который бы не читал сказки Андерсена и не восхищался бы ими. Так случилось и со мной.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Впервые я познакомилась с этим сказочником в пять лет. Я ночевала у своей бабушки и долго не могла уснуть. Через некоторое время я позвала её и попросила посидеть со мной. Бабушка, прихватив с собой какую-то книгу, подсела ко мне на кровать. Она начала читать сказку «Дюймовочку», а я лежала с закрытыми глазами. Меня поразила история о крохотной девочке, рождённой из цветка! Очень чётко я представила себе  Дюймовочку, отвратительных жаб, равнодушного жука, но больше всего меня поразила смелость этой крошечной девочки, сумевшей пройти все испытания. </w:t>
      </w:r>
    </w:p>
    <w:p>
      <w:pPr>
        <w:pStyle w:val="Normal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Бабушка прочла книгу и ушла, решив, что я уже сплю, но я раз за разом прокручивала сказку в голове. Мне так понравилась Дюймовочка! У неё было такое доброе сердце, которое помогло ей обрести спасение, стать великолепной королевой эльфов и найти своего принца. Мне так захотелось быть похожей на неё!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роснувшись утром, я сразу же нашла книгу, которую перед сном читала бабушка. Так как читать сама я ещё не умела, то начала рассматривать картинки этой сказки, прекрасно помня всё её содержание. Я увидела красочные иллюстрации, которые не могли не произвести впечатления: вот Дюймовочка сидит в распустившемся цветке, вот она одна, бедняжка, в ореховой скорлупе на листке посреди реки, вот укрывает несчастную ласточку от мороза, а вот она уже в стране эльфов, красивая и счастливая. Я как заворожённая просидела несколько часов перед этой книгой, а вечером снова попросила бабушку прочитать её.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Прошло несколько лет. Много раз я читала теперь уже сама сказку Андерсена, смотрела мультфильм и каждый раз проживала всю историю вместе с героиней. Зная, чем закончится сказка, я всё же переживаю за Дюймовочку и в то же время восхищаюсь ею. Каждый раз, перечитывая сказку, я думаю, а смогла бы я преодолеть всё то, что испытала любимая мною Дюймовочка.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А ещё у меня с героиней оказалось много общего. Я стараюсь быть целеустремлённой, как она, не опускаю руки в сложных ситуациях и пытаюсь помогать всем, кому нужна моя помощь. Я также люблю ласточек, как и Дюймовочка. А однажды со мной произошёл похожий случай, как и с моей любимой героиней: я нашла пораненную ласточку и смогла вылечить её. Когда я ухаживала за птицей, я понимала все переживания Дюймовочки. Когда ласточка улетела, мне было так грустно! Поэтому я прекрасно понимаю чувства  Дюймовочки, когда её ласточка вернулась и изменила её жизнь. Я верю, что и моя ласточка однажды прилетит ко мне!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Сколько бы мне ни было лет, героиня Г.Х.Андерсена всегда будет со мной.</w:t>
      </w:r>
    </w:p>
    <w:p>
      <w:pPr>
        <w:pStyle w:val="Normal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Я уверена, что эту сказку я прочту ещё не один раз, а когда-нибудь я обязательно буду читать её своим детям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3:01Z</dcterms:created>
  <dc:creator/>
  <dc:description/>
  <dc:language>en-US</dc:language>
  <cp:lastModifiedBy/>
  <dcterms:modified xsi:type="dcterms:W3CDTF">2011-02-28T07:22:49Z</dcterms:modified>
  <cp:revision>2</cp:revision>
  <dc:subject/>
  <dc:title/>
</cp:coreProperties>
</file>