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Мой прадедушка в годы Великой Отечественной войны.</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 xml:space="preserve">                                                                  </w:t>
      </w:r>
      <w:r>
        <w:rPr>
          <w:sz w:val="28"/>
          <w:szCs w:val="28"/>
        </w:rPr>
        <w:t>Потомок, знай! В суровые года,</w:t>
        <w:br/>
        <w:t xml:space="preserve">                                                                          Верны народу, долгу и Отчизне… </w:t>
        <w:br/>
        <w:t xml:space="preserve">                                                                                                             </w:t>
      </w:r>
      <w:r>
        <w:rPr>
          <w:sz w:val="28"/>
          <w:szCs w:val="28"/>
          <w:lang w:val="en-US" w:eastAsia="en-US"/>
        </w:rPr>
        <w:drawing>
          <wp:inline distT="0" distB="0" distL="0" distR="0">
            <wp:extent cx="1042035" cy="1696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811" t="2324" r="65234" b="81154"/>
                    <a:stretch>
                      <a:fillRect/>
                    </a:stretch>
                  </pic:blipFill>
                  <pic:spPr bwMode="auto">
                    <a:xfrm>
                      <a:off x="0" y="0"/>
                      <a:ext cx="1042035" cy="1696720"/>
                    </a:xfrm>
                    <a:prstGeom prst="rect">
                      <a:avLst/>
                    </a:prstGeom>
                  </pic:spPr>
                </pic:pic>
              </a:graphicData>
            </a:graphic>
          </wp:inline>
        </w:drawing>
      </w:r>
    </w:p>
    <w:p>
      <w:pPr>
        <w:pStyle w:val="Normal"/>
        <w:ind w:firstLine="360"/>
        <w:rPr>
          <w:sz w:val="28"/>
          <w:szCs w:val="28"/>
        </w:rPr>
      </w:pPr>
      <w:r>
        <w:rPr>
          <w:sz w:val="28"/>
          <w:szCs w:val="28"/>
        </w:rPr>
        <w:t>В этом году исполняется 65 лет со дня Победы в Великой Отечественной войне. Прошло много лет, но все же люди помнят об этом дне, каждый год устраивают митинги и салюты. Сердцу каждого из нас дорог праздник Победы. Дорог памятью о тех, кто ценою своей жизни отстаивал свободу. Мы должны всегда помнить о людях, отдававших свои жизни за светлое будущее нашей страны. Бессмертен подвиг тех, кто боролся и победил фашизм. Память об этих подвигах будет вечно жить в наших сердцах.</w:t>
      </w:r>
    </w:p>
    <w:p>
      <w:pPr>
        <w:pStyle w:val="Normal"/>
        <w:ind w:firstLine="360"/>
        <w:rPr>
          <w:sz w:val="28"/>
          <w:szCs w:val="28"/>
        </w:rPr>
      </w:pPr>
      <w:r>
        <w:rPr>
          <w:sz w:val="28"/>
          <w:szCs w:val="28"/>
        </w:rPr>
        <w:t xml:space="preserve"> </w:t>
      </w:r>
      <w:r>
        <w:rPr>
          <w:sz w:val="28"/>
          <w:szCs w:val="28"/>
        </w:rPr>
        <w:t xml:space="preserve">Я никогда не забуду своего прадедушку, который был одним из героев этой страшной войны. Он был еще семнадцатилетним юношей, когда в ноябре 1940 года его забрали в армию. Люди знали, что скоро будет война, поэтому всех юношей забирали для подготовки. Сначала моего прадедушку отправили в город Бийск, где молодых бойцов посадили на поезд и отправили в город Новосибирск, на станцию Мошково, чтобы научить правильно обращаться с оружием, заряжать и стрелять из винтовки и пулемета. В Новосибирске прадедушка пробыл с остальными ребятами два месяца, после чего их отправили учиться военному делу под Москву на шоссе Волоколамское. Много мыслей было  в то время у ребят, но </w:t>
      </w:r>
    </w:p>
    <w:p>
      <w:pPr>
        <w:pStyle w:val="Normal"/>
        <w:rPr>
          <w:sz w:val="28"/>
          <w:szCs w:val="28"/>
        </w:rPr>
      </w:pPr>
      <w:r>
        <w:rPr>
          <w:sz w:val="28"/>
          <w:szCs w:val="28"/>
        </w:rPr>
        <w:t>основной – что будет дальше, чего ожидать?</w:t>
      </w:r>
    </w:p>
    <w:p>
      <w:pPr>
        <w:pStyle w:val="Normal"/>
        <w:ind w:firstLine="360"/>
        <w:rPr>
          <w:sz w:val="28"/>
          <w:szCs w:val="28"/>
        </w:rPr>
      </w:pPr>
      <w:r>
        <w:rPr>
          <w:sz w:val="28"/>
          <w:szCs w:val="28"/>
        </w:rPr>
        <w:t xml:space="preserve">Закончилось обучение. Парней сформировали в дивизии и направили в сорок первом году на западный фронт в Брянскую и Смоленскую области. Там и прошел  самый первый, настоящий  бой моего прадедушки в настоящей войне. Перед боем ему не было страшно, не было никаких ощущений, все как будто так, как и должно было быть. Может быть это потому, что они, юноши-солдаты, были еще  совсем молоды и не знали, что такое война, не знали, что это страшное слово может принести так  много разрушений, горя, разлук. </w:t>
      </w:r>
    </w:p>
    <w:p>
      <w:pPr>
        <w:pStyle w:val="Normal"/>
        <w:ind w:firstLine="360"/>
        <w:rPr/>
      </w:pPr>
      <w:r>
        <w:rPr>
          <w:sz w:val="28"/>
          <w:szCs w:val="28"/>
        </w:rPr>
        <w:t>После боя прадед потерял много друзей, но сам выстоял, сумел уцелеть. Спустя год он стал сержантом минометного расчета, он принадлежал к пехотинцам. В дальнейшем был на передовой наблюдательного пункта и связистом телефонной сети.</w:t>
      </w:r>
    </w:p>
    <w:p>
      <w:pPr>
        <w:pStyle w:val="Normal"/>
        <w:ind w:firstLine="360"/>
        <w:rPr/>
      </w:pPr>
      <w:r>
        <w:rPr>
          <w:sz w:val="28"/>
          <w:szCs w:val="28"/>
        </w:rPr>
        <w:t>Вот и первое ранение. Произошло оно  19 августа 1943 года в Смоленской области под Новым Ржевом. Прадедушку отправили в госпиталь города Парту на Волге, где он  пролежал полгода, так как ранение в бок было очень тяжелым. Еще долгие годы оно давало о себе знать и будоражило память.</w:t>
      </w:r>
    </w:p>
    <w:p>
      <w:pPr>
        <w:pStyle w:val="Normal"/>
        <w:ind w:firstLine="360"/>
        <w:rPr/>
      </w:pPr>
      <w:r>
        <w:rPr>
          <w:sz w:val="28"/>
          <w:szCs w:val="28"/>
        </w:rPr>
        <w:t xml:space="preserve">После выздоровления прадедушку, с вновь прибывшими солдатами, сформировали в дивизии, но на этот раз отправили на Прибалтийский фронт: в Эстонию, Латвию, Литву. Целый год он воевал, отвоевывал каждый кусочек захваченной немцами земли до тех пор, пока прадедушку не настигло новое ранение в декабре 1944 года. На этот раз его ранило в поясницу, но  ранение было не очень тяжелым, и прадедушка пролежал в полевом госпитале один месяц. Затем, после полного выздоровления, снова </w:t>
      </w:r>
    </w:p>
    <w:p>
      <w:pPr>
        <w:pStyle w:val="Normal"/>
        <w:rPr>
          <w:sz w:val="28"/>
          <w:szCs w:val="28"/>
        </w:rPr>
      </w:pPr>
      <w:r>
        <w:rPr>
          <w:sz w:val="28"/>
          <w:szCs w:val="28"/>
        </w:rPr>
        <w:t>был  сформирован в часть и направлен отбивать врагов от  городов Риги и Вильнюса, но  в сам город не заходили войска, а шли только полями.</w:t>
      </w:r>
    </w:p>
    <w:p>
      <w:pPr>
        <w:pStyle w:val="Normal"/>
        <w:ind w:firstLine="360"/>
        <w:rPr>
          <w:sz w:val="28"/>
          <w:szCs w:val="28"/>
        </w:rPr>
      </w:pPr>
      <w:r>
        <w:rPr>
          <w:sz w:val="28"/>
          <w:szCs w:val="28"/>
        </w:rPr>
        <w:t>О победе знали, что она уже не за горами, но не знали, когда именно это произойдет. Все с нетерпением ждали и уже ощущали ее. И вот 9 мая 1945 года, когда прадедушка налаживал телефонную связь, забежал радостный солдат и крикнул: «Братцы, победа!» Что тут началось! Все выбежали из землянок, стали прыгать, обниматься, целоваться, кто-то из местных жителей даже приготовил холодец. А вечером, в честь победы, были танцы и долгожданный салют. Люди были счастливы, они чувствовали себя одним целым!</w:t>
      </w:r>
    </w:p>
    <w:p>
      <w:pPr>
        <w:pStyle w:val="Normal"/>
        <w:ind w:firstLine="360"/>
        <w:rPr/>
      </w:pPr>
      <w:r>
        <w:rPr>
          <w:sz w:val="28"/>
          <w:szCs w:val="28"/>
        </w:rPr>
        <w:t>Так закончилась война, но не для моего прадеда. После победы он еще два года вместе со своей дивизией ловил в Прибалтике немецкую банду под названием «Черная кошка». Когда банда была истреблена, то дивизия начала разминировать дороги, населенные пункты с помощью миноискателей.</w:t>
      </w:r>
    </w:p>
    <w:p>
      <w:pPr>
        <w:pStyle w:val="Normal"/>
        <w:ind w:firstLine="360"/>
        <w:rPr/>
      </w:pPr>
      <w:r>
        <w:rPr>
          <w:sz w:val="28"/>
          <w:szCs w:val="28"/>
        </w:rPr>
        <w:t xml:space="preserve">На войне прадедушка получил две  медали «За отвагу». Первая медаль была получена им за то, что при сильном сражении под Смоленском он, рискуя жизнью, лез под пулями, чтобы наладить телефонную связь. Вторую медаль он получил за уничтожение группы немцев артиллерийским  огнем. Потом уже, после войны, он получил медаль «За взятие Германии» и орден Великой Отечественной войны. </w:t>
      </w:r>
    </w:p>
    <w:p>
      <w:pPr>
        <w:pStyle w:val="Normal"/>
        <w:ind w:firstLine="360"/>
        <w:rPr/>
      </w:pPr>
      <w:r>
        <w:rPr>
          <w:sz w:val="28"/>
          <w:szCs w:val="28"/>
        </w:rPr>
        <w:t>Мой прадед пробыл на войне долгих семь лет, и  только в апреле 1947 года он вернулся домой. Ни ранения, ни ужасы войны, ни гибель друзей его не ожесточили. Он очень хотел жить в мирной стране, работать на своей земле. Прадедушка никогда не рассказывал о войне. Ему было больно и страшно  вспоминать о ней, о погибших друзьях, которых уже не вернешь, о тех страшных днях, которые провел на фронте. Он часто говорил: «Прошла наша жизнь, всего повидали, чего только война одна стоила, но я ничуть не жалею, что родился и вырос на этой земле, прожил нелегкую жизнь. Какие бы времена не наступили, а это земля – наш дом, дом, где мы живем». Я была еще ребенком, но уже тогда понимала смысл его слов.</w:t>
      </w:r>
    </w:p>
    <w:p>
      <w:pPr>
        <w:pStyle w:val="Normal"/>
        <w:ind w:firstLine="360"/>
        <w:rPr>
          <w:sz w:val="28"/>
          <w:szCs w:val="28"/>
        </w:rPr>
      </w:pPr>
      <w:r>
        <w:rPr>
          <w:sz w:val="28"/>
          <w:szCs w:val="28"/>
        </w:rPr>
        <w:t>Сейчас прадедушки уже нет в живых. Я плохо его помню, но он сам, его подвиги, воспоминания навсегда останутся в моем сердце.</w:t>
      </w:r>
    </w:p>
    <w:p>
      <w:pPr>
        <w:pStyle w:val="Normal"/>
        <w:ind w:firstLine="360"/>
        <w:rPr>
          <w:sz w:val="28"/>
          <w:szCs w:val="28"/>
        </w:rPr>
      </w:pPr>
      <w:r>
        <w:rPr>
          <w:sz w:val="28"/>
          <w:szCs w:val="28"/>
        </w:rPr>
        <w:t>Я очень горжусь тобой и люблю, прад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1:00Z</dcterms:created>
  <dc:creator>USER</dc:creator>
  <dc:description/>
  <cp:keywords/>
  <dc:language>en-US</dc:language>
  <cp:lastModifiedBy>школа</cp:lastModifiedBy>
  <dcterms:modified xsi:type="dcterms:W3CDTF">2010-04-08T03:59:00Z</dcterms:modified>
  <cp:revision>6</cp:revision>
  <dc:subject/>
  <dc:title>В этом году исполняется 65 лет со дня победы в Великой Отечественной Войне</dc:title>
</cp:coreProperties>
</file>