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конкурс учебно-исследовательских работ учащихся по русскому языку «</w:t>
      </w:r>
      <w:r>
        <w:rPr>
          <w:rFonts w:cs="Times New Roman" w:ascii="Times New Roman" w:hAnsi="Times New Roman"/>
          <w:b/>
          <w:sz w:val="28"/>
          <w:szCs w:val="28"/>
        </w:rPr>
        <w:t>Язык - всем знаниям и всей природе ключ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. Язык как феномен культуры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вень орфоэпических ошибок в нашей</w:t>
        <w:tab/>
        <w:t>речи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о-исследовательская работа)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Елена Сергеевна ученица 10 класса МОУ «Марушинская средняя (полная) общеобразовательная школа» Целинного района Алтайского края.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Олеся Владимировна учитель русского языка и литературы МОУ Марушинская средняя (полная) общеобразовательная школа» Целинного района Алтайского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 2009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………………....6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 Нормы произношения слов……………………………...6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фоэпических ошибок в речи………………………………..9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справления орфоэпических ошибок…………………………16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орфоэпических ошибок в речи местного населения………………………………………………………………1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2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…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й научно-исследовательской работы «Уровень орфоэпических ошибок в нашей реч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рфоэпических ошибок всегда была актуальной для лингвистики. Имеющиеся в современных лингвистических исследованиях сведения о подобных ошибках (работы Баландиной Л.А., Симоновой Е.П., Соловьёвой Н.Н. и др.), к сожалению, мало связаны с изучением уровня употребления орфоэпических ошибок в нашей речи. Как правило, исследования направлены на выявление норм произношения и ошибок в их употреблении. По этой причине изучение данного явления приобретает особый интере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ровня орфоэпических ошибок в речи для исследования был сделан не случайно, поскольку в настоящее время для любого человека владение нормами литературного произношения, умение правильно и грамотно оформить звучащую речь является насущной необходимостью. Определив уровень ошибок в речи во время, можно предотвратить их дальнейшее появление, определить грамотность своей речи и искоренить ошиб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ктом моего исследования является устная речь, которая понимается мною как речь «произносимая и воспринимаемая на слух»[13, с.19]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предмета исследования были определены орфоэпические ошибки. Вслед за энциклопедией «Кругосвет» под ошибками я буду понимать «неправильность, погрешность, отсечение недопустимых вариантов»[14, с.357]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: если мои односельчане допускают много орфоэпических ошибок в речи, то  возможно, употребление их находится на среднем уровне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заключается в определении уровня употребления орфоэпических ошибок в речи местного насел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нятие орфоэп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основные орфоэпические нормы произно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наиболее встречающиеся орфоэпические ошибки в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ошибки при расстановке ударений в словах, употребляемых местными ж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уровень употребления подобных ошиб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исследования послужили речевые отклонения от литературных норм, которые приводятся в научной и учебной литературе по культуре речи (Аванесова Р.И., Горбачевича К.С., Сороколетова Ф.А., Власенкова А.И. и др.), а также отклонения, выведенные на основе личных наблюдений. Всего было взято 30 отклонений, наиболее часто употребляемых в реч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ыли использованы различные методы, позволяющие определить уровень распространения орфоэпических ошибок в нашей речи. Основным методом в работе был метод наблюдения над фактами, а также эксперимент, описание, метод обработки результатов исследования, обобщение, классификац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работы заключается в том, что была предпринята попытка выявить ошибки в речи своих односельчан и установить уровень их употребл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состоит из введения, основной части, заключения, имеет список использованной литературы, одно приложение, а также 2 таблицы и 1 диаграм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фоэпия. Нормы произношения слов.</w:t>
      </w:r>
    </w:p>
    <w:p>
      <w:pPr>
        <w:pStyle w:val="Normal"/>
        <w:spacing w:lineRule="auto" w:line="360" w:before="0" w:after="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понятие широкое. Оно включает в себя вопросы орфоэпических, грамматических и лексических норм.</w:t>
      </w:r>
    </w:p>
    <w:p>
      <w:pPr>
        <w:pStyle w:val="Normal"/>
        <w:spacing w:lineRule="auto" w:line="360" w:before="0" w:after="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это умение, во-первых, правильно говорить и писать, во-вторых, употреблять языковые средства в соответствии с целями и условиями общения.</w:t>
      </w:r>
    </w:p>
    <w:p>
      <w:pPr>
        <w:pStyle w:val="Normal"/>
        <w:spacing w:lineRule="auto" w:line="360" w:before="0" w:after="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признаётся речь, которая согласуется с нормами литературного языка: произносительными, грамматическими, лексическими. Основная задача культуры речи - практическая: овладение знаниями о языке, достаточными  для того, чтобы уметь отобрать нужные слова, правильно построить речь  грамматически, чтобы она была точной, правильной, яркой и выразительной.</w:t>
      </w:r>
    </w:p>
    <w:p>
      <w:pPr>
        <w:pStyle w:val="Normal"/>
        <w:spacing w:lineRule="auto" w:line="360" w:before="0" w:after="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включает в себя орфоэпию, что в переводе означает «правильное произношение».</w:t>
      </w:r>
    </w:p>
    <w:p>
      <w:pPr>
        <w:pStyle w:val="Normal"/>
        <w:spacing w:lineRule="auto" w:line="360" w:before="0" w:after="0"/>
        <w:ind w:right="-185" w:firstLine="360"/>
        <w:rPr/>
      </w:pPr>
      <w:r>
        <w:rPr>
          <w:rFonts w:cs="Times New Roman" w:ascii="Times New Roman" w:hAnsi="Times New Roman"/>
          <w:sz w:val="28"/>
          <w:szCs w:val="28"/>
        </w:rPr>
        <w:t>Термин «орфоэпия» имеет два основных значения: 1) «Совокупность норм литературного языка, связанные со звуковым оформлением значимых единиц: морфем, слов, предложений. Среди таких норм различают произносительные нормы (состав фонем, их реализация в разных позициях, фонемный состав отдельных фонем) и нормы фонетики (ударения и интонация ; 2) раздел языкознания, изучающий правила устной речи»[6, с.12]. Объём понятия «орфоэпия» не является вполне установленным: одни лингвисты  понимают орфоэпию сужено – как совокупность не только специфических норм устной речи (т.е. норм произношения и ударения), но и правила образования грамматических форм слова: свечей – свеч, колыхается – колышется. Мы будем понимать орфоэпию как совокупность правил произношения и ударения.</w:t>
      </w:r>
    </w:p>
    <w:p>
      <w:pPr>
        <w:pStyle w:val="Normal"/>
        <w:spacing w:lineRule="auto" w:line="360" w:before="0" w:after="0"/>
        <w:ind w:right="-185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современного литературного произношения лежит московское  произношение, потому что литературный язык сложился на основе московского говора (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). 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для устной речи имеет такое же значение, как орфография для письменной. Неправильное произношение отвлекает слушателя от содержания речи и тем самым затрудняет общение, а иногда приводит к совершенно неправильному пониманию услышанного. Поэтому так важно овладеть орфоэпическими нормами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нормам литературного произношения и ударения, или орфоэпии, свидетельствуют об общем уровне носителе языка. Устная речь обслуживает не только бытовое общение, но и сферу книжной речи, интенсивно проникает в науку, информацию, публицистику, звучит в учебных заведениях, на собраниях, многократно усилена средствами массовой информации – телевидением и радио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русскому литературному произношению и ударению берётся за основу нейтральный стиль, объединяющий в себе черты высокого и разговорного стилей произношения. Орфоэпия как составная часть науки о языке опирается на соответствующие нормы, под которыми подразумевается «совокупность явлений», разрешенные системой языка.</w:t>
      </w:r>
    </w:p>
    <w:p>
      <w:pPr>
        <w:pStyle w:val="Normal"/>
        <w:spacing w:lineRule="auto" w:line="360" w:before="0" w:after="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Орфоэпические нормы называют также литературными произносительными нормами, т.к. они обслуживают литературный язык, т.е. язык на котором говорят и пишут культурные люди. Литературный язык объединяет всех говорящих по-русски. Поэтому существуют общие произносительные нормы. Все эти нормы создают произносительную систему языка. Например, в русском языке согласные перед звуком Е произносятся мягко (</w:t>
      </w:r>
      <w:r>
        <w:rPr>
          <w:rFonts w:cs="Times New Roman" w:ascii="Times New Roman" w:hAnsi="Times New Roman"/>
          <w:i/>
          <w:sz w:val="28"/>
          <w:szCs w:val="28"/>
        </w:rPr>
        <w:t>лето, дело, тётя, цвет, сердце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Normal"/>
        <w:spacing w:lineRule="auto" w:line="360" w:before="0" w:after="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 современном русском языке вытеснено произношение твёрдых согласных перед е и в большинстве иностранных слов (</w:t>
      </w:r>
      <w:r>
        <w:rPr>
          <w:rFonts w:cs="Times New Roman" w:ascii="Times New Roman" w:hAnsi="Times New Roman"/>
          <w:i/>
          <w:sz w:val="28"/>
          <w:szCs w:val="28"/>
        </w:rPr>
        <w:t>картотека, фильмотека, тема, театр, академия</w:t>
      </w:r>
      <w:r>
        <w:rPr>
          <w:rFonts w:cs="Times New Roman" w:ascii="Times New Roman" w:hAnsi="Times New Roman"/>
          <w:sz w:val="28"/>
          <w:szCs w:val="28"/>
        </w:rPr>
        <w:t xml:space="preserve"> и др.). Однако в таких словах, как антенна, партер и других, подобным им, сохранено твёрдое произношение согласных (</w:t>
      </w:r>
      <w:r>
        <w:rPr>
          <w:rFonts w:cs="Times New Roman" w:ascii="Times New Roman" w:hAnsi="Times New Roman"/>
          <w:i/>
          <w:sz w:val="28"/>
          <w:szCs w:val="28"/>
        </w:rPr>
        <w:t>антэнна, партэ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Следует иметь ввиду, что в именах собственных и географических названиях согласные перед звуком е часто произносятся твёрдо (</w:t>
      </w:r>
      <w:r>
        <w:rPr>
          <w:rFonts w:cs="Times New Roman" w:ascii="Times New Roman" w:hAnsi="Times New Roman"/>
          <w:i/>
          <w:sz w:val="28"/>
          <w:szCs w:val="28"/>
        </w:rPr>
        <w:t>Вольтер, Дельвиг, Тельм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опен, Дели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Normal"/>
        <w:spacing w:lineRule="auto" w:line="360" w:before="0" w:after="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В произношении окончаний прилагательных, местоимений и причастий в родительном падеже единственного числа мужского и среднего рода принято произношение в, а не г [например</w:t>
      </w:r>
      <w:r>
        <w:rPr>
          <w:rFonts w:cs="Times New Roman" w:ascii="Times New Roman" w:hAnsi="Times New Roman"/>
          <w:i/>
          <w:sz w:val="28"/>
          <w:szCs w:val="28"/>
        </w:rPr>
        <w:t>: краснава</w:t>
      </w:r>
      <w:r>
        <w:rPr>
          <w:rFonts w:cs="Times New Roman" w:ascii="Times New Roman" w:hAnsi="Times New Roman"/>
          <w:sz w:val="28"/>
          <w:szCs w:val="28"/>
        </w:rPr>
        <w:t xml:space="preserve"> (красного)</w:t>
      </w:r>
      <w:r>
        <w:rPr>
          <w:rFonts w:cs="Times New Roman" w:ascii="Times New Roman" w:hAnsi="Times New Roman"/>
          <w:i/>
          <w:sz w:val="28"/>
          <w:szCs w:val="28"/>
        </w:rPr>
        <w:t>, белава</w:t>
      </w:r>
      <w:r>
        <w:rPr>
          <w:rFonts w:cs="Times New Roman" w:ascii="Times New Roman" w:hAnsi="Times New Roman"/>
          <w:sz w:val="28"/>
          <w:szCs w:val="28"/>
        </w:rPr>
        <w:t xml:space="preserve"> (белого) и т.д.].</w:t>
        <w:tab/>
        <w:t>Но хотя выполнение общих языковых произносительных  норм для нас обычно не составляет труда, это не значит, что мы не допускаем ошибок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ходится сталкиваться со случаями, когда говорящий, заботясь только о содержании речи, забывает о ее звучании, нарушает правила литературного произношения. Ошибки в произношении объясняются многими причинами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усское литературное произношение во многом отличается от произношения в местных диалектах. Местные говоры больше всего влияют на появление ошибок в произношении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рм произношения не лёгкое дело, как это может показаться на первый взгляд. Несмотря на то, что звуковая система языка отличается большой устойчивостью, в произношении слов наблюдаются колебания, изменения на протяжении всей истории русского языка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изменения в произносительных нормах произошли после Великой Октябрьской социалистической  революции.  Это объясняется преобразованиями в общественной жизни страны, которые привели к изменению состава русской интеллигенции – носителей литературного произношения. 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ё чаще встречаются элементы диалектного произношения, а также молодежного городского сленга, который проявляется не только в употреблении своеобразной лексики, но и в нарочито небрежном произношении (например: «проглатывание» окончаний и суффиксов, произнесение «в нос»)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 орфоэпией я понимаю совокупность правил произношения и ударения. Поскольку неправильное произношение затрудняет понимание, необходимо следовать нормам орфоэпии. Эти нормы обслуживают литературный язык, и от них зависит уровень культуры каждого человека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right="-185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орфоэпических ошибок в речи</w:t>
      </w:r>
    </w:p>
    <w:p>
      <w:pPr>
        <w:pStyle w:val="Normal"/>
        <w:spacing w:lineRule="auto" w:line="360"/>
        <w:ind w:right="-185" w:firstLine="360"/>
        <w:rPr/>
      </w:pPr>
      <w:r>
        <w:rPr>
          <w:rFonts w:cs="Times New Roman" w:ascii="Times New Roman" w:hAnsi="Times New Roman"/>
          <w:sz w:val="28"/>
          <w:szCs w:val="28"/>
        </w:rPr>
        <w:t>Неразборчивость произношения отражает недостаточный уровень культуры, личностную незрелость.</w:t>
      </w:r>
    </w:p>
    <w:p>
      <w:pPr>
        <w:pStyle w:val="Normal"/>
        <w:spacing w:lineRule="auto" w:line="36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 можно слышать, как некоторые люди, не освободившиеся от влияния диалектного произношения, «окают», т.е. отчётливо произносят звук О в безударном положении (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ва, 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, 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дём и т.д.). Такое произношение характерно для северорусских народных говоров. В литературном языке в этих случаях принято «аканье», т.е. вместо О произносить звук, близкий к А, например: </w:t>
      </w:r>
      <w:r>
        <w:rPr>
          <w:rFonts w:cs="Times New Roman" w:ascii="Times New Roman" w:hAnsi="Times New Roman"/>
          <w:i/>
          <w:sz w:val="28"/>
          <w:szCs w:val="28"/>
        </w:rPr>
        <w:t>карова, гарада</w:t>
      </w:r>
      <w:r>
        <w:rPr>
          <w:rFonts w:cs="Times New Roman" w:ascii="Times New Roman" w:hAnsi="Times New Roman"/>
          <w:sz w:val="28"/>
          <w:szCs w:val="28"/>
        </w:rPr>
        <w:t xml:space="preserve"> и т.д. Конечно, «оканье» не затрудняет понимание говорящего, однако такое произношение является отклонением от литературной нормы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чи уроженцев южной части нашей страны имеются иногда ошибки в произношении, связанные с остатками диалектного произношения. Так, произносят </w:t>
      </w:r>
      <w:r>
        <w:rPr>
          <w:rFonts w:cs="Times New Roman" w:ascii="Times New Roman" w:hAnsi="Times New Roman"/>
          <w:i/>
          <w:sz w:val="28"/>
          <w:szCs w:val="28"/>
        </w:rPr>
        <w:t>хвабрака, хвакт, дехвект</w:t>
      </w:r>
      <w:r>
        <w:rPr>
          <w:rFonts w:cs="Times New Roman" w:ascii="Times New Roman" w:hAnsi="Times New Roman"/>
          <w:sz w:val="28"/>
          <w:szCs w:val="28"/>
        </w:rPr>
        <w:t xml:space="preserve">.  Литературному языку чуждо такое произношение. На месте диалектного </w:t>
      </w:r>
      <w:r>
        <w:rPr>
          <w:rFonts w:cs="Times New Roman" w:ascii="Times New Roman" w:hAnsi="Times New Roman"/>
          <w:i/>
          <w:sz w:val="28"/>
          <w:szCs w:val="28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в литературном языке звучит </w:t>
      </w: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брика, факт, дефек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Диалектной (иначе областной) лексикой называют ту часть необщенародной лексики, которая является характерной принадлежностью речи населения какой – либо местности, области, района. Есть слова, употребляемые только жителями северных областей</w:t>
      </w:r>
      <w:r>
        <w:rPr>
          <w:rFonts w:cs="Times New Roman" w:ascii="Times New Roman" w:hAnsi="Times New Roman"/>
          <w:i/>
          <w:sz w:val="28"/>
          <w:szCs w:val="28"/>
        </w:rPr>
        <w:t>: косуля</w:t>
      </w:r>
      <w:r>
        <w:rPr>
          <w:rFonts w:cs="Times New Roman" w:ascii="Times New Roman" w:hAnsi="Times New Roman"/>
          <w:sz w:val="28"/>
          <w:szCs w:val="28"/>
        </w:rPr>
        <w:t xml:space="preserve"> (соха), </w:t>
      </w:r>
      <w:r>
        <w:rPr>
          <w:rFonts w:cs="Times New Roman" w:ascii="Times New Roman" w:hAnsi="Times New Roman"/>
          <w:i/>
          <w:sz w:val="28"/>
          <w:szCs w:val="28"/>
        </w:rPr>
        <w:t>лава</w:t>
      </w:r>
      <w:r>
        <w:rPr>
          <w:rFonts w:cs="Times New Roman" w:ascii="Times New Roman" w:hAnsi="Times New Roman"/>
          <w:sz w:val="28"/>
          <w:szCs w:val="28"/>
        </w:rPr>
        <w:t xml:space="preserve"> (мостик),</w:t>
      </w:r>
      <w:r>
        <w:rPr>
          <w:rFonts w:cs="Times New Roman" w:ascii="Times New Roman" w:hAnsi="Times New Roman"/>
          <w:i/>
          <w:sz w:val="28"/>
          <w:szCs w:val="28"/>
        </w:rPr>
        <w:t xml:space="preserve"> теплина</w:t>
      </w:r>
      <w:r>
        <w:rPr>
          <w:rFonts w:cs="Times New Roman" w:ascii="Times New Roman" w:hAnsi="Times New Roman"/>
          <w:sz w:val="28"/>
          <w:szCs w:val="28"/>
        </w:rPr>
        <w:t xml:space="preserve"> (костер) и др. Есть слова, характерные для южных городов: </w:t>
      </w:r>
      <w:r>
        <w:rPr>
          <w:rFonts w:cs="Times New Roman" w:ascii="Times New Roman" w:hAnsi="Times New Roman"/>
          <w:i/>
          <w:sz w:val="28"/>
          <w:szCs w:val="28"/>
        </w:rPr>
        <w:t>заказ</w:t>
      </w:r>
      <w:r>
        <w:rPr>
          <w:rFonts w:cs="Times New Roman" w:ascii="Times New Roman" w:hAnsi="Times New Roman"/>
          <w:sz w:val="28"/>
          <w:szCs w:val="28"/>
        </w:rPr>
        <w:t xml:space="preserve"> (лес), </w:t>
      </w:r>
      <w:r>
        <w:rPr>
          <w:rFonts w:cs="Times New Roman" w:ascii="Times New Roman" w:hAnsi="Times New Roman"/>
          <w:i/>
          <w:sz w:val="28"/>
          <w:szCs w:val="28"/>
        </w:rPr>
        <w:t>козюля</w:t>
      </w:r>
      <w:r>
        <w:rPr>
          <w:rFonts w:cs="Times New Roman" w:ascii="Times New Roman" w:hAnsi="Times New Roman"/>
          <w:sz w:val="28"/>
          <w:szCs w:val="28"/>
        </w:rPr>
        <w:t xml:space="preserve"> (земля), </w:t>
      </w:r>
      <w:r>
        <w:rPr>
          <w:rFonts w:cs="Times New Roman" w:ascii="Times New Roman" w:hAnsi="Times New Roman"/>
          <w:i/>
          <w:sz w:val="28"/>
          <w:szCs w:val="28"/>
        </w:rPr>
        <w:t>площадя</w:t>
      </w:r>
      <w:r>
        <w:rPr>
          <w:rFonts w:cs="Times New Roman" w:ascii="Times New Roman" w:hAnsi="Times New Roman"/>
          <w:sz w:val="28"/>
          <w:szCs w:val="28"/>
        </w:rPr>
        <w:t xml:space="preserve"> (кусты) и др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ектные слова, которые используются в художественной литературе, называются диалектизмами. Термин “диалектизм” включает в себя не только то, что относится к особенностям словарного состава того или иного диалекта, или говора, но и то, что составляет его фонетическую, словообразовательную или грамматическую особенность. Например: </w:t>
      </w:r>
      <w:r>
        <w:rPr>
          <w:rFonts w:cs="Times New Roman" w:ascii="Times New Roman" w:hAnsi="Times New Roman"/>
          <w:i/>
          <w:sz w:val="28"/>
          <w:szCs w:val="28"/>
        </w:rPr>
        <w:t>вяселый</w:t>
      </w:r>
      <w:r>
        <w:rPr>
          <w:rFonts w:cs="Times New Roman" w:ascii="Times New Roman" w:hAnsi="Times New Roman"/>
          <w:sz w:val="28"/>
          <w:szCs w:val="28"/>
        </w:rPr>
        <w:t xml:space="preserve"> (веселый),</w:t>
      </w:r>
      <w:r>
        <w:rPr>
          <w:rFonts w:cs="Times New Roman" w:ascii="Times New Roman" w:hAnsi="Times New Roman"/>
          <w:i/>
          <w:sz w:val="28"/>
          <w:szCs w:val="28"/>
        </w:rPr>
        <w:t xml:space="preserve"> рох</w:t>
      </w:r>
      <w:r>
        <w:rPr>
          <w:rFonts w:cs="Times New Roman" w:ascii="Times New Roman" w:hAnsi="Times New Roman"/>
          <w:sz w:val="28"/>
          <w:szCs w:val="28"/>
        </w:rPr>
        <w:t xml:space="preserve"> (тог), </w:t>
      </w:r>
      <w:r>
        <w:rPr>
          <w:rFonts w:cs="Times New Roman" w:ascii="Times New Roman" w:hAnsi="Times New Roman"/>
          <w:i/>
          <w:sz w:val="28"/>
          <w:szCs w:val="28"/>
        </w:rPr>
        <w:t xml:space="preserve">дамно </w:t>
      </w:r>
      <w:r>
        <w:rPr>
          <w:rFonts w:cs="Times New Roman" w:ascii="Times New Roman" w:hAnsi="Times New Roman"/>
          <w:sz w:val="28"/>
          <w:szCs w:val="28"/>
        </w:rPr>
        <w:t>(давно),</w:t>
      </w:r>
      <w:r>
        <w:rPr>
          <w:rFonts w:cs="Times New Roman" w:ascii="Times New Roman" w:hAnsi="Times New Roman"/>
          <w:i/>
          <w:sz w:val="28"/>
          <w:szCs w:val="28"/>
        </w:rPr>
        <w:t xml:space="preserve"> энтот</w:t>
      </w:r>
      <w:r>
        <w:rPr>
          <w:rFonts w:cs="Times New Roman" w:ascii="Times New Roman" w:hAnsi="Times New Roman"/>
          <w:sz w:val="28"/>
          <w:szCs w:val="28"/>
        </w:rPr>
        <w:t xml:space="preserve"> (этот) – фонетические диалектизмы; </w:t>
      </w:r>
      <w:r>
        <w:rPr>
          <w:rFonts w:cs="Times New Roman" w:ascii="Times New Roman" w:hAnsi="Times New Roman"/>
          <w:i/>
          <w:sz w:val="28"/>
          <w:szCs w:val="28"/>
        </w:rPr>
        <w:t>свяжая сено</w:t>
      </w:r>
      <w:r>
        <w:rPr>
          <w:rFonts w:cs="Times New Roman" w:ascii="Times New Roman" w:hAnsi="Times New Roman"/>
          <w:sz w:val="28"/>
          <w:szCs w:val="28"/>
        </w:rPr>
        <w:t xml:space="preserve"> (свежее сено), </w:t>
      </w:r>
      <w:r>
        <w:rPr>
          <w:rFonts w:cs="Times New Roman" w:ascii="Times New Roman" w:hAnsi="Times New Roman"/>
          <w:i/>
          <w:sz w:val="28"/>
          <w:szCs w:val="28"/>
        </w:rPr>
        <w:t>у мене</w:t>
      </w:r>
      <w:r>
        <w:rPr>
          <w:rFonts w:cs="Times New Roman" w:ascii="Times New Roman" w:hAnsi="Times New Roman"/>
          <w:sz w:val="28"/>
          <w:szCs w:val="28"/>
        </w:rPr>
        <w:t xml:space="preserve"> (у меня), </w:t>
      </w:r>
      <w:r>
        <w:rPr>
          <w:rFonts w:cs="Times New Roman" w:ascii="Times New Roman" w:hAnsi="Times New Roman"/>
          <w:i/>
          <w:sz w:val="28"/>
          <w:szCs w:val="28"/>
        </w:rPr>
        <w:t>степя</w:t>
      </w:r>
      <w:r>
        <w:rPr>
          <w:rFonts w:cs="Times New Roman" w:ascii="Times New Roman" w:hAnsi="Times New Roman"/>
          <w:sz w:val="28"/>
          <w:szCs w:val="28"/>
        </w:rPr>
        <w:t xml:space="preserve"> (степи), </w:t>
      </w:r>
      <w:r>
        <w:rPr>
          <w:rFonts w:cs="Times New Roman" w:ascii="Times New Roman" w:hAnsi="Times New Roman"/>
          <w:i/>
          <w:sz w:val="28"/>
          <w:szCs w:val="28"/>
        </w:rPr>
        <w:t>ругать</w:t>
      </w:r>
      <w:r>
        <w:rPr>
          <w:rFonts w:cs="Times New Roman" w:ascii="Times New Roman" w:hAnsi="Times New Roman"/>
          <w:sz w:val="28"/>
          <w:szCs w:val="28"/>
        </w:rPr>
        <w:t xml:space="preserve"> (ругает) – грамматические диалектизмы; </w:t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днова</w:t>
      </w:r>
      <w:r>
        <w:rPr>
          <w:rFonts w:cs="Times New Roman" w:ascii="Times New Roman" w:hAnsi="Times New Roman"/>
          <w:sz w:val="28"/>
          <w:szCs w:val="28"/>
        </w:rPr>
        <w:t xml:space="preserve"> (однажды), </w:t>
      </w:r>
      <w:r>
        <w:rPr>
          <w:rFonts w:cs="Times New Roman" w:ascii="Times New Roman" w:hAnsi="Times New Roman"/>
          <w:i/>
          <w:sz w:val="28"/>
          <w:szCs w:val="28"/>
        </w:rPr>
        <w:t>пластью</w:t>
      </w:r>
      <w:r>
        <w:rPr>
          <w:rFonts w:cs="Times New Roman" w:ascii="Times New Roman" w:hAnsi="Times New Roman"/>
          <w:sz w:val="28"/>
          <w:szCs w:val="28"/>
        </w:rPr>
        <w:t xml:space="preserve"> (пластом), </w:t>
      </w:r>
      <w:r>
        <w:rPr>
          <w:rFonts w:cs="Times New Roman" w:ascii="Times New Roman" w:hAnsi="Times New Roman"/>
          <w:i/>
          <w:sz w:val="28"/>
          <w:szCs w:val="28"/>
        </w:rPr>
        <w:t>повдоль</w:t>
      </w:r>
      <w:r>
        <w:rPr>
          <w:rFonts w:cs="Times New Roman" w:ascii="Times New Roman" w:hAnsi="Times New Roman"/>
          <w:sz w:val="28"/>
          <w:szCs w:val="28"/>
        </w:rPr>
        <w:t xml:space="preserve"> (вдоль) – словообразовательные диалектизмы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ексических диалектизмов различают: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о лексические диалектизмы – слова, которые имеют в литературном языке синонимы с иным корнем: </w:t>
      </w:r>
      <w:r>
        <w:rPr>
          <w:rFonts w:cs="Times New Roman" w:ascii="Times New Roman" w:hAnsi="Times New Roman"/>
          <w:i/>
          <w:sz w:val="28"/>
          <w:szCs w:val="28"/>
        </w:rPr>
        <w:t>баской</w:t>
      </w:r>
      <w:r>
        <w:rPr>
          <w:rFonts w:cs="Times New Roman" w:ascii="Times New Roman" w:hAnsi="Times New Roman"/>
          <w:sz w:val="28"/>
          <w:szCs w:val="28"/>
        </w:rPr>
        <w:t xml:space="preserve"> (красивый), </w:t>
      </w:r>
      <w:r>
        <w:rPr>
          <w:rFonts w:cs="Times New Roman" w:ascii="Times New Roman" w:hAnsi="Times New Roman"/>
          <w:i/>
          <w:sz w:val="28"/>
          <w:szCs w:val="28"/>
        </w:rPr>
        <w:t xml:space="preserve">вир </w:t>
      </w:r>
      <w:r>
        <w:rPr>
          <w:rFonts w:cs="Times New Roman" w:ascii="Times New Roman" w:hAnsi="Times New Roman"/>
          <w:sz w:val="28"/>
          <w:szCs w:val="28"/>
        </w:rPr>
        <w:t>(водоворот)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ы</w:t>
      </w:r>
      <w:r>
        <w:rPr>
          <w:rFonts w:cs="Times New Roman" w:ascii="Times New Roman" w:hAnsi="Times New Roman"/>
          <w:sz w:val="28"/>
          <w:szCs w:val="28"/>
        </w:rPr>
        <w:t xml:space="preserve"> (ботинки), </w:t>
      </w:r>
      <w:r>
        <w:rPr>
          <w:rFonts w:cs="Times New Roman" w:ascii="Times New Roman" w:hAnsi="Times New Roman"/>
          <w:i/>
          <w:sz w:val="28"/>
          <w:szCs w:val="28"/>
        </w:rPr>
        <w:t>чапура</w:t>
      </w:r>
      <w:r>
        <w:rPr>
          <w:rFonts w:cs="Times New Roman" w:ascii="Times New Roman" w:hAnsi="Times New Roman"/>
          <w:sz w:val="28"/>
          <w:szCs w:val="28"/>
        </w:rPr>
        <w:t xml:space="preserve"> (цапля) и др.;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антические диалектизмы – слова, имеющие в данном диалекте (говоре) несвойственное общенародному употреблению значение. Например: </w:t>
      </w:r>
      <w:r>
        <w:rPr>
          <w:rFonts w:cs="Times New Roman" w:ascii="Times New Roman" w:hAnsi="Times New Roman"/>
          <w:i/>
          <w:sz w:val="28"/>
          <w:szCs w:val="28"/>
        </w:rPr>
        <w:t>завистливый</w:t>
      </w:r>
      <w:r>
        <w:rPr>
          <w:rFonts w:cs="Times New Roman" w:ascii="Times New Roman" w:hAnsi="Times New Roman"/>
          <w:sz w:val="28"/>
          <w:szCs w:val="28"/>
        </w:rPr>
        <w:t xml:space="preserve">, в некоторых говорах имеет значение (усердный), </w:t>
      </w:r>
      <w:r>
        <w:rPr>
          <w:rFonts w:cs="Times New Roman" w:ascii="Times New Roman" w:hAnsi="Times New Roman"/>
          <w:i/>
          <w:sz w:val="28"/>
          <w:szCs w:val="28"/>
        </w:rPr>
        <w:t>туча</w:t>
      </w:r>
      <w:r>
        <w:rPr>
          <w:rFonts w:cs="Times New Roman" w:ascii="Times New Roman" w:hAnsi="Times New Roman"/>
          <w:sz w:val="28"/>
          <w:szCs w:val="28"/>
        </w:rPr>
        <w:t xml:space="preserve"> (гроза), </w:t>
      </w:r>
      <w:r>
        <w:rPr>
          <w:rFonts w:cs="Times New Roman" w:ascii="Times New Roman" w:hAnsi="Times New Roman"/>
          <w:i/>
          <w:sz w:val="28"/>
          <w:szCs w:val="28"/>
        </w:rPr>
        <w:t>губы</w:t>
      </w:r>
      <w:r>
        <w:rPr>
          <w:rFonts w:cs="Times New Roman" w:ascii="Times New Roman" w:hAnsi="Times New Roman"/>
          <w:sz w:val="28"/>
          <w:szCs w:val="28"/>
        </w:rPr>
        <w:t xml:space="preserve"> (грибы),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аз </w:t>
      </w:r>
      <w:r>
        <w:rPr>
          <w:rFonts w:cs="Times New Roman" w:ascii="Times New Roman" w:hAnsi="Times New Roman"/>
          <w:sz w:val="28"/>
          <w:szCs w:val="28"/>
        </w:rPr>
        <w:t xml:space="preserve">(лес), </w:t>
      </w:r>
      <w:r>
        <w:rPr>
          <w:rFonts w:cs="Times New Roman" w:ascii="Times New Roman" w:hAnsi="Times New Roman"/>
          <w:i/>
          <w:sz w:val="28"/>
          <w:szCs w:val="28"/>
        </w:rPr>
        <w:t>наглый</w:t>
      </w:r>
      <w:r>
        <w:rPr>
          <w:rFonts w:cs="Times New Roman" w:ascii="Times New Roman" w:hAnsi="Times New Roman"/>
          <w:sz w:val="28"/>
          <w:szCs w:val="28"/>
        </w:rPr>
        <w:t xml:space="preserve"> (внезапный) и др.;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- этнографические диалектизмы – слова, называющие предметы и явления, свойственные быту населения лишь данной местности и неизвестные в других областях или чем – то специфическим отличающиеся от них:</w:t>
      </w:r>
      <w:r>
        <w:rPr>
          <w:rFonts w:cs="Times New Roman" w:ascii="Times New Roman" w:hAnsi="Times New Roman"/>
          <w:i/>
          <w:sz w:val="28"/>
          <w:szCs w:val="28"/>
        </w:rPr>
        <w:t xml:space="preserve"> дулейка</w:t>
      </w:r>
      <w:r>
        <w:rPr>
          <w:rFonts w:cs="Times New Roman" w:ascii="Times New Roman" w:hAnsi="Times New Roman"/>
          <w:sz w:val="28"/>
          <w:szCs w:val="28"/>
        </w:rPr>
        <w:t xml:space="preserve"> (ватная кофта), </w:t>
      </w:r>
      <w:r>
        <w:rPr>
          <w:rFonts w:cs="Times New Roman" w:ascii="Times New Roman" w:hAnsi="Times New Roman"/>
          <w:i/>
          <w:sz w:val="28"/>
          <w:szCs w:val="28"/>
        </w:rPr>
        <w:t>плахта</w:t>
      </w:r>
      <w:r>
        <w:rPr>
          <w:rFonts w:cs="Times New Roman" w:ascii="Times New Roman" w:hAnsi="Times New Roman"/>
          <w:sz w:val="28"/>
          <w:szCs w:val="28"/>
        </w:rPr>
        <w:t xml:space="preserve"> (юбка из куска ткани), </w:t>
      </w:r>
      <w:r>
        <w:rPr>
          <w:rFonts w:cs="Times New Roman" w:ascii="Times New Roman" w:hAnsi="Times New Roman"/>
          <w:i/>
          <w:sz w:val="28"/>
          <w:szCs w:val="28"/>
        </w:rPr>
        <w:t>тонец</w:t>
      </w:r>
      <w:r>
        <w:rPr>
          <w:rFonts w:cs="Times New Roman" w:ascii="Times New Roman" w:hAnsi="Times New Roman"/>
          <w:sz w:val="28"/>
          <w:szCs w:val="28"/>
        </w:rPr>
        <w:t xml:space="preserve"> (тонкий блин из пресного теста) и др. Иными словами, этнографический диалектизм, или этнографизм, – это местное название особой, местной вещи. Этнографизмы не имеют общенародного синонима, поэтому значение их можно передать лишь описательно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разеологические диалектизмы – устойчивые словосочетания, известные в данном значении лишь в какой – то местности: </w:t>
      </w:r>
      <w:r>
        <w:rPr>
          <w:rFonts w:cs="Times New Roman" w:ascii="Times New Roman" w:hAnsi="Times New Roman"/>
          <w:i/>
          <w:sz w:val="28"/>
          <w:szCs w:val="28"/>
        </w:rPr>
        <w:t>в скуку упасть</w:t>
      </w:r>
      <w:r>
        <w:rPr>
          <w:rFonts w:cs="Times New Roman" w:ascii="Times New Roman" w:hAnsi="Times New Roman"/>
          <w:sz w:val="28"/>
          <w:szCs w:val="28"/>
        </w:rPr>
        <w:t xml:space="preserve"> (заскучать), </w:t>
      </w:r>
      <w:r>
        <w:rPr>
          <w:rFonts w:cs="Times New Roman" w:ascii="Times New Roman" w:hAnsi="Times New Roman"/>
          <w:i/>
          <w:sz w:val="28"/>
          <w:szCs w:val="28"/>
        </w:rPr>
        <w:t>как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ь сел</w:t>
      </w:r>
      <w:r>
        <w:rPr>
          <w:rFonts w:cs="Times New Roman" w:ascii="Times New Roman" w:hAnsi="Times New Roman"/>
          <w:sz w:val="28"/>
          <w:szCs w:val="28"/>
        </w:rPr>
        <w:t xml:space="preserve"> (зачах),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смерти смерть </w:t>
      </w:r>
      <w:r>
        <w:rPr>
          <w:rFonts w:cs="Times New Roman" w:ascii="Times New Roman" w:hAnsi="Times New Roman"/>
          <w:sz w:val="28"/>
          <w:szCs w:val="28"/>
        </w:rPr>
        <w:t>(что-то трудное, тяжелое) и др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слов из других языков – естественный, необходимый и реально существующий процесс, который обусловлен международными связями. Это результат языковых контактов, взаимоотношений народов и государств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были заимствованы русским языком в разное время, можно разделить на две большие группы: освоенные заимствования и неосвоенные заимствования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Освоенные заимствования – это такие слова, которые уже полностью подчинились правилам русского языка, его грамматике и фонетике. Эти слова похожи на исконно русские, и многие из них очень трудно отличить от слов нашего языка. Некоторые заимствования настолько прижились в языке, что лишь при очень тщательном исследовании можно установить, что они когда-то были заимствованы из другого языка. Таких слов огромное количество. Мы даже не можем представить, как без них обойтись. Например, такие слова,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бумага, лошадь, кофта, солдат, кровать, свекла</w:t>
      </w:r>
      <w:r>
        <w:rPr>
          <w:rFonts w:cs="Times New Roman" w:ascii="Times New Roman" w:hAnsi="Times New Roman"/>
          <w:sz w:val="28"/>
          <w:szCs w:val="28"/>
        </w:rPr>
        <w:t xml:space="preserve">, и многие другие стали совсем родными и очень необходимыми. 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же второй группы еще не до конца освоены русской языковой системой. Многие из них часто употребляются, но все же выделяются среди исконных слов или тех же освоенных заимствований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надо думать, что эти две группы слов никак не взаимодействуют. Это неверно. В нашем языке постоянно идет процесс освоения иностранных слов, и совсем не удивительно, что неосвоенные заимствования постепенно осваиваются в заимствующей их языковой системе и из второй группы переходят в первую 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аблюдая за употреблением иностранных слов в речи, в том числе и в средствах массовой информации, можно обнаружить, что в заимствованных словах чаще делаются ошибки, чем в русских. Соловьёва Н.Н. выделяет следующую классификацию ошибок в заимствованных словах [11, с.26]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Нарушение орфоэпических норм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раздел входят ошибки в произношении заимствований, а также неправильная постановка ударения в иностранных словах. Таких примеров очень много. Наблюдалось, как говорят </w:t>
      </w:r>
      <w:r>
        <w:rPr>
          <w:rFonts w:cs="Times New Roman" w:ascii="Times New Roman" w:hAnsi="Times New Roman"/>
          <w:i/>
          <w:sz w:val="28"/>
          <w:szCs w:val="28"/>
        </w:rPr>
        <w:t>скомпроментирова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скомпрометировать, прецендент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прецедент, интуинтивный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интуитивный</w:t>
      </w:r>
      <w:r>
        <w:rPr>
          <w:rFonts w:cs="Times New Roman" w:ascii="Times New Roman" w:hAnsi="Times New Roman"/>
          <w:sz w:val="28"/>
          <w:szCs w:val="28"/>
        </w:rPr>
        <w:t>. Есть примеры неправильного ударения: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'эксперт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эксп'ерт,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кв'артал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кварт'ал,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'алог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i/>
          <w:sz w:val="28"/>
          <w:szCs w:val="28"/>
        </w:rPr>
        <w:t>катал'ог,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кил'ометры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килом'ет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фонетических ошибок в результате замены твердых согласных мягкими: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[т’э]сты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[тэ]сты, [т’э]мпы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[тэ]мпы</w:t>
      </w:r>
      <w:r>
        <w:rPr>
          <w:rFonts w:cs="Times New Roman" w:ascii="Times New Roman" w:hAnsi="Times New Roman"/>
          <w:sz w:val="28"/>
          <w:szCs w:val="28"/>
        </w:rPr>
        <w:t xml:space="preserve">. Очень часто в речи наших политиков встречается слово </w:t>
      </w:r>
      <w:r>
        <w:rPr>
          <w:rFonts w:cs="Times New Roman" w:ascii="Times New Roman" w:hAnsi="Times New Roman"/>
          <w:i/>
          <w:sz w:val="28"/>
          <w:szCs w:val="28"/>
        </w:rPr>
        <w:t>диви[дэ]нды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диви[д’э]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Нарушение орфографических норм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слово </w:t>
      </w:r>
      <w:r>
        <w:rPr>
          <w:rFonts w:cs="Times New Roman" w:ascii="Times New Roman" w:hAnsi="Times New Roman"/>
          <w:i/>
          <w:sz w:val="28"/>
          <w:szCs w:val="28"/>
        </w:rPr>
        <w:t>биллиард</w:t>
      </w:r>
      <w:r>
        <w:rPr>
          <w:rFonts w:cs="Times New Roman" w:ascii="Times New Roman" w:hAnsi="Times New Roman"/>
          <w:sz w:val="28"/>
          <w:szCs w:val="28"/>
        </w:rPr>
        <w:t xml:space="preserve"> вместо правильного </w:t>
      </w:r>
      <w:r>
        <w:rPr>
          <w:rFonts w:cs="Times New Roman" w:ascii="Times New Roman" w:hAnsi="Times New Roman"/>
          <w:i/>
          <w:sz w:val="28"/>
          <w:szCs w:val="28"/>
        </w:rPr>
        <w:t>билья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рушение лексических норм, то есть употребление слова в несвойственном ему значении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утают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иммиграция, биограф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втобиограф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арушение грамматических норм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две шампуни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ый род,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вместо </w:t>
      </w:r>
      <w:r>
        <w:rPr>
          <w:rFonts w:cs="Times New Roman" w:ascii="Times New Roman" w:hAnsi="Times New Roman"/>
          <w:i/>
          <w:sz w:val="28"/>
          <w:szCs w:val="28"/>
        </w:rPr>
        <w:t>туфель</w:t>
      </w:r>
      <w:r>
        <w:rPr>
          <w:rFonts w:cs="Times New Roman" w:ascii="Times New Roman" w:hAnsi="Times New Roman"/>
          <w:sz w:val="28"/>
          <w:szCs w:val="28"/>
        </w:rPr>
        <w:t xml:space="preserve"> говорят </w:t>
      </w:r>
      <w:r>
        <w:rPr>
          <w:rFonts w:cs="Times New Roman" w:ascii="Times New Roman" w:hAnsi="Times New Roman"/>
          <w:i/>
          <w:sz w:val="28"/>
          <w:szCs w:val="28"/>
        </w:rPr>
        <w:t>туфлей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рушение норм сочетаемости слов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чи неоднократной участницей международного туризма..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Только здесь имели место интересные нюан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к в употреблении иностранных слов очень много. Главной причиной этого является их неполная освоенность языком.. 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 культуру устной речи не только неправильное произношение, но и неправильное ударение в словах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арение в русском языке свободное, что отличает его от некоторых других языков, в которых ударение закреплено за каким-то определенным слогом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>Например, в эстонском, латышском, чешском, финском ударным всегда бывает первый слог, в польском, грузинском — предпоследний, в армянском, французском — последний. В русском языке ударение может падать на любой слог, поэтому его называют разноместным. Сопоставим ударения в словах:</w:t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пас, добыча, документ, медикамент</w:t>
      </w:r>
      <w:r>
        <w:rPr>
          <w:rFonts w:cs="Times New Roman" w:ascii="Times New Roman" w:hAnsi="Times New Roman"/>
          <w:sz w:val="28"/>
          <w:szCs w:val="28"/>
        </w:rPr>
        <w:t>. В этих словах ударение соответственно</w:t>
      </w:r>
    </w:p>
    <w:p>
      <w:pPr>
        <w:pStyle w:val="Normal"/>
        <w:spacing w:lineRule="auto" w:line="360"/>
        <w:ind w:left="-1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на первый, второй, третий, четвертый слоги. Разноместность его делает ударение в русском языке индивидуальным признаком каждого отдельно взятого слова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ударение в русском языке бывает подвижным и неподвижным.</w:t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Если в различных формах слова ударение падает на одну и ту же часть, то такое ударение является неподвижным (</w:t>
      </w:r>
      <w:r>
        <w:rPr>
          <w:rFonts w:cs="Times New Roman" w:ascii="Times New Roman" w:hAnsi="Times New Roman"/>
          <w:i/>
          <w:sz w:val="28"/>
          <w:szCs w:val="28"/>
        </w:rPr>
        <w:t>берегу, бережёшь, бережёт, бережё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жёте, берегут</w:t>
      </w:r>
      <w:r>
        <w:rPr>
          <w:rFonts w:cs="Times New Roman" w:ascii="Times New Roman" w:hAnsi="Times New Roman"/>
          <w:sz w:val="28"/>
          <w:szCs w:val="28"/>
        </w:rPr>
        <w:t xml:space="preserve"> — ударение закреплено за окончанием). Ударение, меняющее свое место в разных формах одного и того же слова, называется подвижным (</w:t>
      </w:r>
      <w:r>
        <w:rPr>
          <w:rFonts w:cs="Times New Roman" w:ascii="Times New Roman" w:hAnsi="Times New Roman"/>
          <w:i/>
          <w:sz w:val="28"/>
          <w:szCs w:val="28"/>
        </w:rPr>
        <w:t>пра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ы, права; могу, можешь, могут)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слов русского языка имеет неподвижное ударение: </w:t>
      </w:r>
      <w:r>
        <w:rPr>
          <w:rFonts w:cs="Times New Roman" w:ascii="Times New Roman" w:hAnsi="Times New Roman"/>
          <w:i/>
          <w:sz w:val="28"/>
          <w:szCs w:val="28"/>
        </w:rPr>
        <w:t>дел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аю, делала, сделал, отделка, переделка</w:t>
      </w:r>
      <w:r>
        <w:rPr>
          <w:rFonts w:cs="Times New Roman" w:ascii="Times New Roman" w:hAnsi="Times New Roman"/>
          <w:sz w:val="28"/>
          <w:szCs w:val="28"/>
        </w:rPr>
        <w:t xml:space="preserve"> и т. п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бличных выступлениях, деловом общении, обиходной речи довольно часто наблюдается отклонение от норм литературного языка. Неверное ударение мешает восприятию смысла. Например, нередко нарушается норма ударения в таких словах, как </w:t>
      </w:r>
      <w:r>
        <w:rPr>
          <w:rFonts w:cs="Times New Roman" w:ascii="Times New Roman" w:hAnsi="Times New Roman"/>
          <w:i/>
          <w:sz w:val="28"/>
          <w:szCs w:val="28"/>
        </w:rPr>
        <w:t>валовой, договорённость, начал, начала, понял, поня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иня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инять, призыв, созы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руднение вызывает постановка ударения в именительном падеже множественного числа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договоры (договор), ле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ектор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инструкторы (инструктор), шофёры (шофёр), инспектора (инспектор)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уют сложности с ударением в самых простых словах из-за того, что многие не знают точно их принадлежности к той или иной части речи. Так, например, прилаг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ой</w:t>
      </w:r>
      <w:r>
        <w:rPr>
          <w:rFonts w:cs="Times New Roman" w:ascii="Times New Roman" w:hAnsi="Times New Roman"/>
          <w:sz w:val="28"/>
          <w:szCs w:val="28"/>
        </w:rPr>
        <w:t xml:space="preserve"> пишется с окончанием </w:t>
      </w:r>
      <w:r>
        <w:rPr>
          <w:rFonts w:cs="Times New Roman" w:ascii="Times New Roman" w:hAnsi="Times New Roman"/>
          <w:i/>
          <w:sz w:val="28"/>
          <w:szCs w:val="28"/>
        </w:rPr>
        <w:t>-ой</w:t>
      </w:r>
      <w:r>
        <w:rPr>
          <w:rFonts w:cs="Times New Roman" w:ascii="Times New Roman" w:hAnsi="Times New Roman"/>
          <w:sz w:val="28"/>
          <w:szCs w:val="28"/>
        </w:rPr>
        <w:t xml:space="preserve">, которое и принимает на себя ударение. Это слово имеет несколько значений и употребляется в разных словосочетаниях. Так, в примерах </w:t>
      </w:r>
      <w:r>
        <w:rPr>
          <w:rFonts w:cs="Times New Roman" w:ascii="Times New Roman" w:hAnsi="Times New Roman"/>
          <w:i/>
          <w:sz w:val="28"/>
          <w:szCs w:val="28"/>
        </w:rPr>
        <w:t>развит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витое 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его значение — «достигший высокой степени развития», а в сочетаниях </w:t>
      </w:r>
      <w:r>
        <w:rPr>
          <w:rFonts w:cs="Times New Roman" w:ascii="Times New Roman" w:hAnsi="Times New Roman"/>
          <w:i/>
          <w:sz w:val="28"/>
          <w:szCs w:val="28"/>
        </w:rPr>
        <w:t>развитой юноша, развитой человек</w:t>
      </w:r>
      <w:r>
        <w:rPr>
          <w:rFonts w:cs="Times New Roman" w:ascii="Times New Roman" w:hAnsi="Times New Roman"/>
          <w:sz w:val="28"/>
          <w:szCs w:val="28"/>
        </w:rPr>
        <w:t>— «духовно зрелый, просвещенный, культурный». Наряду с прилагательным в русском языке имеется при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ый,</w:t>
      </w:r>
      <w:r>
        <w:rPr>
          <w:rFonts w:cs="Times New Roman" w:ascii="Times New Roman" w:hAnsi="Times New Roman"/>
          <w:sz w:val="28"/>
          <w:szCs w:val="28"/>
        </w:rPr>
        <w:t xml:space="preserve"> образованное от глагола </w:t>
      </w:r>
      <w:r>
        <w:rPr>
          <w:rFonts w:cs="Times New Roman" w:ascii="Times New Roman" w:hAnsi="Times New Roman"/>
          <w:i/>
          <w:sz w:val="28"/>
          <w:szCs w:val="28"/>
        </w:rPr>
        <w:t>развитъ,</w:t>
      </w:r>
      <w:r>
        <w:rPr>
          <w:rFonts w:cs="Times New Roman" w:ascii="Times New Roman" w:hAnsi="Times New Roman"/>
          <w:sz w:val="28"/>
          <w:szCs w:val="28"/>
        </w:rPr>
        <w:t xml:space="preserve"> имеющее окончание </w:t>
      </w:r>
      <w:r>
        <w:rPr>
          <w:rFonts w:cs="Times New Roman" w:ascii="Times New Roman" w:hAnsi="Times New Roman"/>
          <w:i/>
          <w:sz w:val="28"/>
          <w:szCs w:val="28"/>
        </w:rPr>
        <w:t>-ый.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оно с ударением на первом слоге (развитый) или на втором (развитый). Например: </w:t>
      </w:r>
      <w:r>
        <w:rPr>
          <w:rFonts w:cs="Times New Roman" w:ascii="Times New Roman" w:hAnsi="Times New Roman"/>
          <w:i/>
          <w:sz w:val="28"/>
          <w:szCs w:val="28"/>
        </w:rPr>
        <w:t>развитая нами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витый лектором вопро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азвитая веревка, развитый локон</w:t>
      </w:r>
      <w:r>
        <w:rPr>
          <w:rFonts w:cs="Times New Roman" w:ascii="Times New Roman" w:hAnsi="Times New Roman"/>
          <w:sz w:val="28"/>
          <w:szCs w:val="28"/>
        </w:rPr>
        <w:t>. Как видно, ударение зависит от того, прилагательное это или причастие.</w:t>
      </w:r>
    </w:p>
    <w:p>
      <w:pPr>
        <w:pStyle w:val="Normal"/>
        <w:spacing w:lineRule="auto" w:line="360"/>
        <w:ind w:left="-180" w:right="-185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усском алфавите есть буква ё. Она считается факультативной, т. е. необязательной. Эта буква обозначает ударный звук [о] после мягкого согласного или шипящего: </w:t>
      </w:r>
      <w:r>
        <w:rPr>
          <w:rFonts w:cs="Times New Roman" w:ascii="Times New Roman" w:hAnsi="Times New Roman"/>
          <w:i/>
          <w:sz w:val="28"/>
          <w:szCs w:val="28"/>
        </w:rPr>
        <w:t xml:space="preserve">сестры [с'о]-стры, вёсла [в'о]сла, шёлк [шо]лк. </w:t>
      </w:r>
      <w:r>
        <w:rPr>
          <w:rFonts w:cs="Times New Roman" w:ascii="Times New Roman" w:hAnsi="Times New Roman"/>
          <w:sz w:val="28"/>
          <w:szCs w:val="28"/>
        </w:rPr>
        <w:t>Приказом Народного комиссара просвещения от 24 декабря 1942 г. бы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обязательное употребление буквы ё в школьной практике. В 1945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ся словарь под названием «Употребление буквы ё». Печатание буквы 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ё в художественной литературе, официальных бумагах, газетах привело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у, что во многих словах стали произносить на месте [о] [э], не </w:t>
      </w:r>
      <w:r>
        <w:rPr>
          <w:rFonts w:cs="Times New Roman" w:ascii="Times New Roman" w:hAnsi="Times New Roman"/>
          <w:i/>
          <w:sz w:val="28"/>
          <w:szCs w:val="28"/>
        </w:rPr>
        <w:t xml:space="preserve">жёлчь [жо]лчь, жёлчны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 xml:space="preserve">жо]лчный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желчъ [жэ]лчь, желчный [жэ]лчный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i/>
          <w:sz w:val="28"/>
          <w:szCs w:val="28"/>
        </w:rPr>
        <w:t xml:space="preserve"> акушёр аку[шор]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акушер аку[шер].</w:t>
      </w:r>
      <w:r>
        <w:rPr>
          <w:rFonts w:cs="Times New Roman" w:ascii="Times New Roman" w:hAnsi="Times New Roman"/>
          <w:sz w:val="28"/>
          <w:szCs w:val="28"/>
        </w:rPr>
        <w:t xml:space="preserve"> Необязательное написание буквы ё привело к перенос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я в некоторых словах и неправильному их произношению</w:t>
      </w:r>
      <w:r>
        <w:rPr>
          <w:rFonts w:cs="Times New Roman" w:ascii="Times New Roman" w:hAnsi="Times New Roman"/>
          <w:i/>
          <w:sz w:val="28"/>
          <w:szCs w:val="28"/>
        </w:rPr>
        <w:t>: заворожен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оцененный, непревзойдённый</w:t>
      </w:r>
      <w:r>
        <w:rPr>
          <w:rFonts w:cs="Times New Roman" w:ascii="Times New Roman" w:hAnsi="Times New Roman"/>
          <w:sz w:val="28"/>
          <w:szCs w:val="28"/>
        </w:rPr>
        <w:t xml:space="preserve"> вместо правильного </w:t>
      </w:r>
      <w:r>
        <w:rPr>
          <w:rFonts w:cs="Times New Roman" w:ascii="Times New Roman" w:hAnsi="Times New Roman"/>
          <w:i/>
          <w:sz w:val="28"/>
          <w:szCs w:val="28"/>
        </w:rPr>
        <w:t>заворожён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оценённый, непревзойдё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ы ошибки в  ударении в таких словах, как : </w:t>
      </w:r>
      <w:r>
        <w:rPr>
          <w:rFonts w:cs="Times New Roman" w:ascii="Times New Roman" w:hAnsi="Times New Roman"/>
          <w:i/>
          <w:sz w:val="28"/>
          <w:szCs w:val="28"/>
        </w:rPr>
        <w:t>средства, поня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внить, жестоко, обострить, ходатайствовать, звонят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ind w:left="-180"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и ошибки в ударении в иностранных словах : </w:t>
      </w:r>
      <w:r>
        <w:rPr>
          <w:rFonts w:cs="Times New Roman" w:ascii="Times New Roman" w:hAnsi="Times New Roman"/>
          <w:i/>
          <w:sz w:val="28"/>
          <w:szCs w:val="28"/>
        </w:rPr>
        <w:t>магазин, километ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умент, статуя, процент </w:t>
      </w: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pacing w:lineRule="auto" w:line="360"/>
        <w:ind w:right="-18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 выделяю следующие основные виды орфоэпических ошибо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связанные с остатками диалектного произно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произношении заимствованных слов;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шибки в ударении в словах.</w:t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исправления орфоэпических ошибок</w:t>
      </w:r>
    </w:p>
    <w:p>
      <w:pPr>
        <w:pStyle w:val="Normal"/>
        <w:spacing w:lineRule="auto" w:line="360" w:before="0" w:after="0"/>
        <w:ind w:left="-142"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чи выразительными средствами может быть успешным, если человек постоянно повышает свой культурный  уровень, читает художественную  и публицистическую литературу, внимательно прислушивается к людям, хорошо владеющим литературной речью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в овладении культурой речи оказывают различные пособия. Говоря о пособиях по культуре речи, прежде всего надо указать на толковые словари русского языка. Постоянное обращение к толковым словарям принесёт огромную пользу, поможет расширить активный словарный запас, будет способствовать предупреждению и устранению ошибок в словоупотреблении, в произношении слов. Словари называют толковыми потому, что они толкуют, т.е. объясняют значения слов. Вот наиболее значительные из них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 под ред. Д.Н. Ушакова - четырёхтомный словарь, включающий в себя боле 85 000 слов, - вышедший в 1934-1941 годах. В словаре представлена лексика русского языка тридцатых годов прошлого века. Не включены в словарь узкоспециальные термины, диалектизмы (за редкими исключениями), индивидуальные поэтические слова (например, из произведений Маяковского). Это нормативный словарь. Задача словаря – служить пособием для справок о правильном употреблении слов, образовании форм слов, о правильном произношении. Большое внимание словарь уделяет разграничению значений слов и их толкованию.</w:t>
      </w:r>
    </w:p>
    <w:p>
      <w:pPr>
        <w:pStyle w:val="Normal"/>
        <w:spacing w:lineRule="auto" w:line="360" w:before="0" w:after="0"/>
        <w:ind w:left="-180" w:right="-18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также многотомный Словарь современного русского литературного языка. В основу его положена общеупотребительная лексика, представленная в лучших произведениях художественной, публицистической и научной литературы от Пушкина до наших дней. В словарь не входят узкодиалектные слова и специальные термины, а также явно устаревшие слова (за исключением тех, которые широко представлены в лучших произве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устранения прочно укоренившихся привычек неправильного произношения – процесс трудный и сложный. В нем можно выделить следующие моменты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аружение, «открытие» учащимися того, что для обозначения словами известных им с детства фактов, явлений, вещей существуют различные языковые способы. Уже на самом раннем этапе обучения в школе ученик узнаёт, что речь, близкая и привычная ему с раннего детства, в некоторых случаях страдает существенными недостатками. 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копление учащимися новых фактов литературного языка (из области словаря, грамматического строя, произносительных норм, например, при сопоставлении литературного и своего привычного произношения. </w:t>
      </w:r>
    </w:p>
    <w:p>
      <w:pPr>
        <w:pStyle w:val="Normal"/>
        <w:spacing w:lineRule="auto" w:line="360" w:before="0" w:after="0"/>
        <w:ind w:left="-180" w:right="-185" w:firstLine="720"/>
        <w:rPr/>
      </w:pPr>
      <w:r>
        <w:rPr>
          <w:rFonts w:cs="Times New Roman" w:ascii="Times New Roman" w:hAnsi="Times New Roman"/>
          <w:sz w:val="28"/>
          <w:szCs w:val="28"/>
        </w:rPr>
        <w:t>3. Постепенное осмысливание новых для учащегося фактов (слов, звуков, их сочетаний и т.д.), установление соотношений между значениями, связанными с привычными для него с детства словами, и значениями, вызываемые в его сознании вновь узнанными словами. Это могут быть соотношения тождества, сходства, причем степень сходства может быть различной («</w:t>
      </w:r>
      <w:r>
        <w:rPr>
          <w:rFonts w:cs="Times New Roman" w:ascii="Times New Roman" w:hAnsi="Times New Roman"/>
          <w:i/>
          <w:sz w:val="28"/>
          <w:szCs w:val="28"/>
        </w:rPr>
        <w:t>опять и обратно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i/>
          <w:sz w:val="28"/>
          <w:szCs w:val="28"/>
        </w:rPr>
        <w:t>аккурат и как раз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i/>
          <w:sz w:val="28"/>
          <w:szCs w:val="28"/>
        </w:rPr>
        <w:t>возют и возят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  конкурирования в сознании ученика старого и нового. Этот этап неодинаков на разных стадиях его протекания: вначале новое медленно пробивает себе путь и лишь в последствии  окончательно вытесняет старые, привычные учащемуся  навыки. Да и само качество пользования новыми элементами может быть различным на разных этапах (легкость и правильность пользования ими, быстрота воспроизведения, отсутствие и наличие затормаживания и т.п.)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 подлинного усвоения. В конечном счете процесс усвоения должен завершиться тем, что факт литературного языка откладывается в сознании учащегося в качестве полноценного эквивалента тому, что было вытеснено из языка как менее совершенное, как явление просторечное. И только теперь ученик начинает уверенно говорить без серьёзных отступлений от норм литературного языка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так, из всего этого следует, что не только учащимся можно избавиться от ошибок в речи, но и  взрослым, путём  чтения художественной литературы и обращения к различным словарям.</w:t>
      </w:r>
    </w:p>
    <w:p>
      <w:pPr>
        <w:pStyle w:val="Normal"/>
        <w:spacing w:lineRule="auto" w:line="360" w:before="0" w:after="0"/>
        <w:ind w:right="-18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ние уровня орфоэпических ошибок в речи местного населения.</w:t>
      </w:r>
    </w:p>
    <w:p>
      <w:pPr>
        <w:pStyle w:val="Normal"/>
        <w:spacing w:lineRule="auto" w:line="360" w:before="0" w:after="0"/>
        <w:ind w:left="-142" w:right="-185" w:firstLine="56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данной главе я попытаюсь подтвердить выдвигаемую мною гипотезу. Так как ошибки в ударении встречаются очень часто, в том числе и в моем селе, я решила провести  следующий эксперимент. Было выбрано  82 респондента, которых я разделила на 3 группы: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(10-17 лет) – учащиеся средних и старших классов, т.е. люди, не имеющие высшего образования (35 респондентов);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(18-44 года) – люди, получившие высшее образование (28 респондентов);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(45-60 лет) – бабушки и дедушки (19 респондентов).</w:t>
      </w:r>
    </w:p>
    <w:p>
      <w:pPr>
        <w:pStyle w:val="Normal"/>
        <w:spacing w:lineRule="auto" w:line="360" w:before="0" w:after="0"/>
        <w:ind w:left="-180"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блюдения над орфоэпическими ошибками, мне удалось выявить 30 самых распространённых слов, в которых встречаются ошибки. Эти данные можно увидеть в таблице 1.</w:t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аспространённые орфоэпические ошибки.</w:t>
      </w:r>
    </w:p>
    <w:tbl>
      <w:tblPr>
        <w:tblW w:w="9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40"/>
      </w:tblGrid>
      <w:tr>
        <w:trPr>
          <w:trHeight w:val="64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 произнося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произносить</w:t>
            </w:r>
          </w:p>
        </w:tc>
      </w:tr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ее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а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уг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метр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я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л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три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в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я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вел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ы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ва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око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ормирова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л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ее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а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уг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я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-первых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л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три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в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я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вел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ы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око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ормирова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ла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ева</w:t>
            </w:r>
          </w:p>
        </w:tc>
      </w:tr>
    </w:tbl>
    <w:p>
      <w:pPr>
        <w:pStyle w:val="Normal"/>
        <w:spacing w:lineRule="auto" w:line="360" w:before="0" w:after="0"/>
        <w:ind w:right="-185" w:firstLine="708"/>
        <w:rPr/>
      </w:pPr>
      <w:r>
        <w:rPr>
          <w:rFonts w:cs="Times New Roman" w:ascii="Times New Roman" w:hAnsi="Times New Roman"/>
          <w:sz w:val="28"/>
          <w:szCs w:val="28"/>
        </w:rPr>
        <w:t>В этой таблице имеются слова, в которых чаще всего происходят ошибки в ударении. В левой колонке помещены слова, написанные так, как произносят их мои односельчане, а в правой – как их следует произносить.</w:t>
      </w:r>
    </w:p>
    <w:p>
      <w:pPr>
        <w:pStyle w:val="Normal"/>
        <w:spacing w:lineRule="auto" w:line="360" w:before="0" w:after="0"/>
        <w:ind w:left="-180" w:right="-185" w:firstLine="8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ам эксперимента было предложено расставить ударения в данных словах так, как их сами произносят в обычной жизни (примеры карточек можно увидеть в приложении 1). Получив результаты, я составила таблицу, отражающую типичные ошибки в ударении.</w:t>
      </w:r>
    </w:p>
    <w:p>
      <w:pPr>
        <w:pStyle w:val="Normal"/>
        <w:spacing w:lineRule="auto" w:line="360" w:before="0" w:after="0"/>
        <w:ind w:left="-180" w:right="-185" w:firstLine="8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8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Ранг слов с ошибочным ударением.</w:t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</w:tblGrid>
      <w:tr>
        <w:trPr>
          <w:trHeight w:val="4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18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ят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ее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вать 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  <w:p>
            <w:pPr>
              <w:pStyle w:val="Normal"/>
              <w:spacing w:lineRule="auto" w:line="36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 w:before="0" w:after="0"/>
              <w:ind w:left="206" w:right="-2787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ind w:right="-2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таблицы, я подсчитала полученные данные каждого испытуемого в процентах. Так как каждый испытуемый расставлял ударения </w:t>
        <w:tab/>
        <w:t>в 30 словах, я вывела средний показатель его ошибок в ударениях. После этого мною были подсчитаны средние результаты каждой из возрастных групп. Получились следующие результаты:</w:t>
      </w:r>
    </w:p>
    <w:p>
      <w:pPr>
        <w:pStyle w:val="Normal"/>
        <w:spacing w:lineRule="auto" w:line="360" w:before="0" w:after="0"/>
        <w:ind w:left="-180" w:right="-185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: 37%.</w:t>
      </w:r>
    </w:p>
    <w:p>
      <w:pPr>
        <w:pStyle w:val="Normal"/>
        <w:spacing w:lineRule="auto" w:line="360" w:before="0" w:after="0"/>
        <w:ind w:left="-180" w:right="-185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: 27%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: 34%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это показывает следующая диаграмма.</w:t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7370" cy="3115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80" w:right="-1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первая группа набрала наибольший показатель. Это говорит о том, что школьники не имеют необходимых знаний. А вторая группа имеет наименьший показатель. Это, скорее всего потому, что в эту группу были включены люди, недавно закончившие школу, либо вузы, а также работающие, т.е. те, которые находятся в постоянном процессе обновления знаний.</w:t>
      </w:r>
    </w:p>
    <w:p>
      <w:pPr>
        <w:pStyle w:val="Normal"/>
        <w:spacing w:lineRule="auto" w:line="360" w:before="0" w:after="0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нное исследование показало, что выдвинутая мною гипотеза о том, что уровень орфоэпических ошибок в речи местного населения находится на среднем уровне, не подтвердилась. Оказалось, что наибольший показатель по 3 группам составил 37%. Таким образом, полученные данные позволяют судить о том, что количество орфоэпических ошибок в речи местного населения находится на уровне ниже среднего, т.е. речь людей моего села в большей степени является грамотной. </w:t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рфоэпия – это раздел лингвистики, что в переводе  с греческого означает «правильное произношение».</w:t>
      </w:r>
    </w:p>
    <w:p>
      <w:pPr>
        <w:pStyle w:val="Normal"/>
        <w:spacing w:lineRule="auto" w:line="360" w:before="0" w:after="0"/>
        <w:ind w:left="-180" w:right="-185" w:firstLine="8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скольку неправильное произношение затрудняет понимание, необходимо следовать нормам орфоэпии. Эти нормы обслуживают литературный язык. От этих норм зависит уровень культуры каждого человека.</w:t>
      </w:r>
    </w:p>
    <w:p>
      <w:pPr>
        <w:pStyle w:val="Normal"/>
        <w:spacing w:lineRule="auto" w:line="360" w:before="0" w:after="0"/>
        <w:ind w:left="-180" w:right="-185" w:firstLine="889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Так же не следует забывать, что отклонения тоже существуют. Причин таких отклонений, нарушений требований правильности и частоты русской речи много. Академик В.В. Виноградов отметил: «Неполное усвоение норм литературного выражения, и недостаточно бережное отношение к языковой традиции, и неумение, а иногда нежелание разобраться в смысловых оттенках и стилистических качествах  тех или иных слов, и влияние «дурной моды», различных жаргонов и многое другое, что свидетельствует о слабой культуре речи» [3, с. 5].</w:t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амые распространённые ошибки 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шибки, связанные с остатком диалектного произно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шибки в произношении заимствованных с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шибки в ударении в словах.</w:t>
      </w:r>
    </w:p>
    <w:p>
      <w:pPr>
        <w:pStyle w:val="Normal"/>
        <w:spacing w:lineRule="auto" w:line="360" w:before="0" w:after="0"/>
        <w:ind w:right="-185" w:firstLine="36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Так как в начале своего исследования я выдвинула гипотезу о том, что орфоэпические ошибки распространены в среднем на 50% в нашей местности, то после эксперимента, я выяснила, что  орфоэпические ошибки в нашей местности занимают меньший уровень. </w:t>
      </w:r>
    </w:p>
    <w:p>
      <w:pPr>
        <w:pStyle w:val="Normal"/>
        <w:spacing w:lineRule="auto" w:line="360" w:before="0" w:after="0"/>
        <w:ind w:right="-185"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Хотя в нашей речи и присутствуют орфоэпические ошибки, от них можно избавиться, если чаще обращаться  к художественной литературе  и  различным  словарям. Они не только предостерегут появление ошибок, но и пополнят словарный запас.</w:t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анесов Р.И. Русское литературное произношение.- М., 1984.</w:t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андина Л.А. Языковая норма.- М.,2005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 В.В.Русская речь, её изучение и вопросы речевой культуры. - М.,</w:t>
        <w:tab/>
        <w:t xml:space="preserve"> 1961.  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ласенко А.И.; Рыбченкова Л.М. Русский язык 10-11 классов. – М, </w:t>
        <w:tab/>
        <w:t>Просвещение, 2003.</w:t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оварь трудностей произношения и ударения под ред. Горбачевич К.С.- М., </w:t>
        <w:tab/>
        <w:tab/>
        <w:t>2000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олотарёва И.В.; Дмитриева Л.П. Поурочные разработки по русскому языку 10 </w:t>
        <w:tab/>
        <w:t>класс. – М., 2007.</w:t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z w:val="28"/>
          <w:szCs w:val="28"/>
        </w:rPr>
        <w:t>7. Лекант П.А. Современный русский язык.-  М.Просвещение, 1982.</w:t>
      </w:r>
    </w:p>
    <w:p>
      <w:pPr>
        <w:pStyle w:val="Normal"/>
        <w:spacing w:lineRule="auto" w:line="36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Орфоэпический словарь русского языка: Произношение, ударение, </w:t>
        <w:tab/>
        <w:t>грамматические нормы.- М.,1985.</w:t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z w:val="28"/>
          <w:szCs w:val="28"/>
        </w:rPr>
        <w:t>9. Попов Р.Н.; Валькова Д.П. и др. Современный русский язык.- М.,1978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монова Е.П. Произносительные нормы, традиции и новые тенденции. – </w:t>
        <w:tab/>
        <w:t>М.,2005.</w:t>
        <w:tab/>
        <w:tab/>
        <w:tab/>
        <w:tab/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ловьева Н.Н. Как сказать правильно? – М., Оникс, 2008.</w:t>
      </w:r>
    </w:p>
    <w:p>
      <w:pPr>
        <w:pStyle w:val="Normal"/>
        <w:spacing w:lineRule="auto" w:line="36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роколетов Ф.А.; Федоров А.И. Правильность и выразительность устной </w:t>
      </w:r>
    </w:p>
    <w:p>
      <w:pPr>
        <w:pStyle w:val="Normal"/>
        <w:spacing w:lineRule="auto" w:line="360" w:before="0" w:after="0"/>
        <w:ind w:right="-185" w:firstLine="708"/>
        <w:rPr/>
      </w:pPr>
      <w:r>
        <w:rPr>
          <w:rFonts w:cs="Times New Roman" w:ascii="Times New Roman" w:hAnsi="Times New Roman"/>
          <w:sz w:val="28"/>
          <w:szCs w:val="28"/>
        </w:rPr>
        <w:t>речи. – М.,1963.</w:t>
      </w:r>
    </w:p>
    <w:p>
      <w:pPr>
        <w:pStyle w:val="Normal"/>
        <w:spacing w:lineRule="auto" w:line="36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Текучев А.В. Методика русского языка в средней школе.- М. Просвещение, </w:t>
        <w:tab/>
        <w:t>1970.</w:t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z w:val="28"/>
          <w:szCs w:val="28"/>
        </w:rPr>
        <w:t>14. Толковый словарь русского языка. Ушакова Д.Н., - М.,1995.</w:t>
        <w:tab/>
      </w:r>
    </w:p>
    <w:p>
      <w:pPr>
        <w:pStyle w:val="Normal"/>
        <w:spacing w:lineRule="auto" w:line="360" w:before="0" w:after="0"/>
        <w:ind w:left="-180" w:right="-185" w:firstLine="180"/>
        <w:rPr/>
      </w:pPr>
      <w:r>
        <w:rPr>
          <w:rFonts w:cs="Times New Roman" w:ascii="Times New Roman" w:hAnsi="Times New Roman"/>
          <w:sz w:val="28"/>
          <w:szCs w:val="28"/>
        </w:rPr>
        <w:t>15. Чистов К.В. Фольклор. Текст. Традиция.- М., «О.Г.И.», 2005.</w:t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нциклопедия «Кругосвет». – М., 1998.</w:t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18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дарения в словах, соответствующие вашему произно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а, километр, звонят, каталог, во-первых, понял, сравнить, обострить, сперва, магазин, статуя, процент, документ, щавель, красивее, сироты, договор, средства, ходатайствовать, жестоко, обеспечение, мышление, ржаветь, квартал, реформировать, стерла, хозяева, кухонный, вручат, нед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дарения в словах, соответствующие вашему произно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а, километр, звонят, каталог, во-первых, понял, сравнить, обострить, сперва, магазин, статуя, процент, документ, щавель, красивее, сироты, договор, средства, ходатайствовать, жестоко, обеспечение, мышление, ржаветь, квартал, реформировать, стерла, хозяева, кухонный, вручат, нед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дарения в словах, соответствующие вашему произно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а, километр, звонят, каталог, во-первых, понял, сравнить, обострить, сперва, магазин, статуя, процент, документ, щавель, красивее, сироты, договор, средства, ходатайствовать, жестоко, обеспечение, мышление, ржаветь, квартал, реформировать, стерла, хозяева, кухонный, вручат, нед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2:00Z</dcterms:created>
  <dc:creator>Administrator</dc:creator>
  <dc:description/>
  <cp:keywords/>
  <dc:language>en-US</dc:language>
  <cp:lastModifiedBy>Школа</cp:lastModifiedBy>
  <cp:lastPrinted>2009-03-27T14:39:00Z</cp:lastPrinted>
  <dcterms:modified xsi:type="dcterms:W3CDTF">2009-03-27T08:40:00Z</dcterms:modified>
  <cp:revision>3</cp:revision>
  <dc:subject/>
  <dc:title>Краевой конкурс учебно-исследовательских работ учащихся по русскому языку «Язык - всем знаниям и всей природе ключ»</dc:title>
</cp:coreProperties>
</file>