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раевой открытый конкурс реферативных, научно-исследовательских, проектных и творческих работ учащихся «</w:t>
      </w:r>
      <w:r>
        <w:rPr>
          <w:b/>
          <w:bCs/>
          <w:sz w:val="28"/>
          <w:szCs w:val="28"/>
        </w:rPr>
        <w:t>Озарение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минация. Лингвистика (лингвистические исследования о русском язык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Тема: </w:t>
      </w:r>
      <w:r>
        <w:rPr>
          <w:b/>
          <w:bCs/>
          <w:sz w:val="52"/>
          <w:szCs w:val="52"/>
        </w:rPr>
        <w:t>Состав и структура фразеологических оборотов с названием животных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 научно-исследовательская работа 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94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ила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Сугоняк Наталья, ученица 7 класса МОУ «Марушинская средняя (полная) общеобразовательная школа» Целинного района Алтайского края.</w:t>
      </w:r>
    </w:p>
    <w:p>
      <w:pPr>
        <w:pStyle w:val="Normal"/>
        <w:spacing w:lineRule="auto" w:line="360"/>
        <w:ind w:left="4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Харламова Олеся Владимировна, учитель русского языка и литературы  МОУ «Марушинская средняя (полная) общеобразовательная школа» Целинного района Алтайского края.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наул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..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часть……………………………………………………………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Фразеологический оборот как языковая единица……………………….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остав фразеологических оборотов………………………………………7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Структура  фразеологических оборотов………………………………….8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Исследование состава и структуры фразеологических оборотов с названием животных…………………………………………………………11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ение……………………………………………………………….1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использованной литературы…………………………………...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моей научно-исследовательской работы «Состав и структура фразеологических оборотов с названием животных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 протяжении многих веков складывался фонд фразеологизмов русского языка. Фразеология всегда привлекала к себе пристальное внимание известных лингвистов (Виноградов В.В., Бабкин А.М., Шанский Н.М. и др.). Они рассматривали состав и структуру устойчивых словосочетаний, классифицировали их, но исследования этих учёных не были направлены  на фразеологические обороты с названием животных. По этой причине изучение данных оборотов приобретает особый интере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бор состава и структуры фразеологических оборотов с названием животных для исследования был сделан не случайно, поскольку фразеологизмы уже прочно вошли в нашу речь, в том числе и те, в которых использованы названия различных животных. Наши предки верили в то, что между людьми и животными существует родство. Но люди не всегда были справедливы к «братьям нашим меньшим», приписывая им и свои человеческие качества, чаще всего плохие. Поэтому моё внимание и привлекли фразеологические обороты с названием животных, в которых заключено много интересной информации о самом челове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ктам моего исследования являются фразеологизмы, под которыми я буду понимать «устойчивые словосочетания» [8: с.317]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честве предмета исследования были определены состав и структура фразеологических оборотов. Вслед за Ушаковым Д.Н. под составом я понимаю «совокупность частей, элементов, образующих, какое - нибудь  целое» [6: с.263], а под структурой «взаимное расположение частей, составляющих одно целое» [6: с.271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ипотеза: если фразеологические обороты с названием животных присутствуют в нашей речи, то их состав и структура разнообраз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ь работы заключается в определении состава и структуры фразеологических оборотов с названием животны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стижение поставленной цели предполагает решение следующих задач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определить понятие фразеологического оборота как языковой единиц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изучить состав фразеологических оборот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рассмотреть структуру фразеологических оборот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исследовать состав и структуру фразеологических оборотов с названием животны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териалом для исследования послужили 400 фразеологических оборота, из которых выделены 43 фразеологизма с названием живот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боте были использованы различные методы, позволяющие определить разнородность состава и структуры фразеологизмов с названием животных. Основным методом в работе был метод наблюдения над фактами, описание, метод обработки результатов исследования, обобщение, классифик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учная новизна работы заключается в том, что была предпринята попытка выявить состав и структуру фразеологических оборотов с названием животных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разеологический оборот как языковая единица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br/>
        <w:tab/>
        <w:t xml:space="preserve">Слово «фразеология» происходит от двух греческих слов: «фразис» - «выражение» и «логос» - «учение». Фразеология – это раздел науки о языке, в котором изучаются устойчивые словосочетания, цельные по своему значению. </w:t>
        <w:br/>
        <w:tab/>
        <w:t xml:space="preserve">Фразеологией называют и совокупность таких сочетаний – фразеологизмов. По мнению М.Т.Баранова, «фразеологизмы – это устойчивые сочетания слов, равные по значению либо одному слову, либо целому предложению» [3: с.58]. </w:t>
        <w:br/>
        <w:t xml:space="preserve">         На протяжении многих веков складывался «золотой фонд» крылатых выражений и фразеологизмов русского языка. Исследователь А. М. Бабкин в своей книге «Фразеология, ее развитие и источники» попытался назвать группы фразеологизмов с точки зрения их происхождения.</w:t>
        <w:br/>
        <w:tab/>
        <w:t xml:space="preserve">К первой группе он относит «фразы, произнесенные тем или историческим лицом при известных обстоятельствах. Одни из этих фраз исторически достоверны, другие легендарны, как, например: «гвардия умирает, но не сдается» [1: с.37]. </w:t>
        <w:br/>
        <w:tab/>
        <w:t xml:space="preserve">Вторая группа фразеологизмов, для автора, это «такие речевые обороты, которые, сохраняя принадлежность автору (поэту или прозаику), довольно свободно переносятся говорящими или пишущими в свой текст и известным образом сливаются с ним»[1; с.38]. В качестве примера Бабкин приводит множество крылатых выражений из произведений русских писателей (здравствуй, племя молодое, незнакомое; дела давно минувших дней – А. С. Пушкин; на деревню дедушке – А. П. Чехов). Этот разряд фразеологических оборотов считается самым главным источником пополнения фразеологического фонда русского языка. </w:t>
        <w:br/>
        <w:tab/>
        <w:t xml:space="preserve">Особое внимание уделено Бабкиным фразеологизмам церковно-книжного происхождения (избиение младенцев, каинова печать, козел отпущения). </w:t>
        <w:br/>
        <w:t xml:space="preserve"> </w:t>
        <w:tab/>
        <w:t xml:space="preserve">Есть фразеологизмы, которые обязаны своим происхождением иноязычным текстам и принадлежат иностранным писателям, деятелям искусства, философам, ученым (война нервов, сладкая жизнь). </w:t>
        <w:br/>
        <w:tab/>
        <w:t xml:space="preserve">Фразеологизмы русского языка уходят своими корнями в средние века, когда восточные славяне стали приобщаться к мировой культуре посредством Византии, которая, в свою очередь, выступала учителем к культурам Западной и Восточной Европы. </w:t>
        <w:br/>
        <w:tab/>
        <w:t xml:space="preserve">Русская литература XIX века дала мощный толчок к обогащению языка фразеологизмами из произведений русских писателей и поэтов (чем меньше женщину мы любим, тем легче нравимся мы ей; герой нашего времени, птица-тройка). </w:t>
        <w:br/>
        <w:tab/>
        <w:t xml:space="preserve">В конце XIX начале XX века многие фразеологизмы приходят из  искусства: опера (сердце красавицы склонно к измене; у любви, как у пташки крылья; любви все возрасты покорны), оперетта, романс (мне грустно потому, что весело тебе; не уходи, побудь со мной; ямщик не гони лошадей). </w:t>
        <w:br/>
        <w:tab/>
        <w:t xml:space="preserve">В начале XX века к ним присоединяется кинематограф (в бой идут одни старики; свет в конце тоннеля; крестный отец; жить хорошо, а хорошо жить еще лучше). </w:t>
        <w:br/>
        <w:tab/>
        <w:t xml:space="preserve">Радио способствует проникновению цитат из советских песен времен Великой Отечественной войны (а ну-ка девушки; в каждой строчке только точки). </w:t>
        <w:br/>
        <w:tab/>
        <w:t xml:space="preserve">С 1950-х годов телевидение заявляет о себе как об источнике фразеологии. Фразы из телесериалов, телепередач, рекламных роликов становятся культовыми (что, где, когда; поле чудес; богатые тоже плачут; просто Мария; тогда мы идем к вам). </w:t>
        <w:br/>
        <w:tab/>
        <w:t>Таким образом, фразеологизмы, как устойчивые словосочетания, незаметно вошли в нашу жизнь и укоренились в 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фразеологических оборот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собенностью фразеологического оборота как языковой единицы является постоянство его состава. Оборот состоит всегда из одних и тех же слов. Учитывая состав фразеологизмов, лингвист Н.М.Шанский выделил две группы фразеологических оборотов:</w:t>
      </w:r>
    </w:p>
    <w:p>
      <w:pPr>
        <w:pStyle w:val="HTM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еологические обороты, «образованные из слов свободного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я, принадлежащих к активной лексике современного русского языка: как снег на голову, через час по чайной ложке, подруга жизни, бросить взгляд, тоска зеленая, стоять грудью, взять за горло;</w:t>
      </w:r>
    </w:p>
    <w:p>
      <w:pPr>
        <w:pStyle w:val="HTM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еологические обороты с лексическими особенностями, то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акие, в которых есть слова устаревшие или с диалектным значением: мурашки бегут, оторопь нашла, притча во языцех, в объятиях Морфея, вверх тормашками, души не чает, чревато последствиями, как кур во щи, разбить вдребезги» [7; с.12]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мой взгляд, большую часть фразеологических оборотов в русском языке составляет первая группа, выделенная лингвистом Н.М.Шанским. Это связано с особенностью языка, имеющего простонародные формы общения, то есть разговорная речь занимает всё-таки большую часть лексики человека, чем устаревшие или диалектные слов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так, фразеологический оборот состоит из постоянного состава слов, который при изменении может изменить и значение самого оборота. Две группы оборотов, выделенных Н.М.Шанским, позволяют нам увидеть, при помощи чего образуются фразеологические обороты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32"/>
          <w:szCs w:val="32"/>
        </w:rPr>
        <w:t xml:space="preserve">Структура фразеологических оборотов. </w:t>
      </w:r>
      <w:r>
        <w:rPr>
          <w:sz w:val="28"/>
          <w:szCs w:val="28"/>
        </w:rPr>
        <w:br/>
        <w:t xml:space="preserve">          По своей структуре все фразеологизмы можно разделить на две большие группы: </w:t>
        <w:br/>
        <w:t xml:space="preserve">1) Фразеологизмы, по структуре соответствующие предложению: куры не клюют; раз, два и обчелся; руки не доходят; бабье лето. </w:t>
        <w:br/>
        <w:t xml:space="preserve">2) Фразеологизмы, по структуре соответствующие сочетанию слов: с головы до ног; и в хвост и в гриву. </w:t>
        <w:br/>
        <w:t xml:space="preserve">           Рассмотрим особенности каждой группы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и фразеологизмов, по структуре соответствующих предложению, по значению Н. М. Шанский выделяет две группы:</w:t>
      </w:r>
    </w:p>
    <w:p>
      <w:pPr>
        <w:pStyle w:val="HTM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разеологизмы, называющие то или иное явление действительности: кот наплакал, руки не доходят, куры не клюют, куда глаза глядят, след простыл», выступающие в функции какого-либо члена предложения;</w:t>
      </w:r>
    </w:p>
    <w:p>
      <w:pPr>
        <w:pStyle w:val="HTM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еологизмы, передающие целые предложения: счастливые часов не наблюдают, голод не тетка, бабушка надвое сказала, на сердитых воду возят, голова идет кругом, нашла коса на камень, не в свои сани не садись, кашу маслом не испортишь, употребляющиеся или самостоятельно, или в качестве более сложного предложения» [7; с.15]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разеологизмы, называющие то или иное явление действительности, по своему характеру могут быть самыми различными (пролить свет - разъяснить; куры не клюют - много; капля в море - мало) однако в стилистическом отношении все они одинаково принадлежат разговорной речи. </w:t>
        <w:br/>
        <w:t xml:space="preserve">          Фразеологизмы, которые передают целое сообщение, употребляются или самостоятельно, или  как часть более сложного предложения. </w:t>
        <w:br/>
        <w:t xml:space="preserve">          Фразеологизмы, по структуре соответствующие словосочетанию, представляют собой различные сочетания: </w:t>
        <w:br/>
        <w:t xml:space="preserve">          1) имени прилагательного и имени существительного. Главное здесь - имя существительное, а имя прилагательное всегда выступает как зависимый компонент. Взаимоотношения компонентов фразеологизма: </w:t>
        <w:br/>
        <w:t>- имя существительное и имя прилагательное равноправны и оба являются смыслообразующими компонентами: Новый год; Третий Рим; желтая пресса;</w:t>
        <w:br/>
        <w:t xml:space="preserve">- главное имя существительное, имя прилагательное придаёт слову выразительность: золотая молодежь - молодежь; телячьи нежности – нежности. </w:t>
        <w:br/>
        <w:t xml:space="preserve">          К этой группе относятся так же фразеологизмы, представляющие собой </w:t>
        <w:br/>
        <w:t xml:space="preserve">- сочетание имени существительного и местоимения: воля ваша; ваше сиятельство; </w:t>
        <w:br/>
        <w:t xml:space="preserve">- сочетание имени существительного и имени числительного: одним пальцем; </w:t>
        <w:br/>
        <w:t xml:space="preserve">          2) имени существительного и формы родительного падежа другого имени существительного. </w:t>
        <w:br/>
        <w:t xml:space="preserve">          Здесь имена существительные являются равноправными: яблоко раздора; проба пера; поле зрения. Сюда так же относят две группы фразеологизмов, строение которых осложнено по своей структуре: </w:t>
        <w:br/>
        <w:t xml:space="preserve">- фразеологизмы с именем прилагательным перед опорным словом: последний крик моды; </w:t>
        <w:br/>
        <w:t xml:space="preserve">- фразеологизмы с именем прилагательным перед именем существительным в форме родительного падежа: одного поля ягоды; </w:t>
        <w:br/>
        <w:t xml:space="preserve">          3) имени существительного и предложно-падежных форм имени существительного: один на один; бок о бок;</w:t>
        <w:br/>
        <w:t xml:space="preserve">          4) предложно-падежной формы имени существительного и формы родительного падежа другого имени существительного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)Предложно-падежных форм имен существительных. Имена существительные в таких фразеологизмах повторяются: с ветки на ветку; изо дня в день, или противопоставляются как антонимичные: с пятого на десятое; с корабля на бал. </w:t>
        <w:br/>
        <w:t xml:space="preserve">          6)Глагола и имени существительного. Это одна из самых многочисленных групп. В качестве опорного компонента фразеологического оборота выступает глагол. Помимо глагола и имени существительного, такие фразеологизмы содержат в себе так же и имя прилагательное, выступающее как определение к имени существительному, и другое имя существительное, а иногда и то и другое: принимать важное решение; прикинуться сиротой казанской; стоять одной ногой в могиле. </w:t>
        <w:br/>
        <w:t xml:space="preserve">         7)Глагол и наречие. Такие фразеологизмы в предложении выступают в функции сказуемого. Компоненты фразеологизма всегда равноправны: подумать только; быть в тягость. </w:t>
        <w:br/>
        <w:t xml:space="preserve">        8)Деепричастие и имя существительное. Фразеологических оборотов этой модели немного: очертя голову; спустя рукава. Фразеологизмы такого типа подобны наречию и в предложении выступают как обстоятельства. </w:t>
        <w:br/>
        <w:t xml:space="preserve">        9) Предлог, имя прилагательное, имя существительное. В предложении фразеологические обороты этой модели подобны наречию: без дальних разговоров; под горячую руку. Так же сюда можно отнести фразеологизмы, имеющие вместо имени прилагательного местоимение или имя числительное: во весь рост; от всего сердца. </w:t>
        <w:br/>
        <w:t xml:space="preserve">        10) С сочинительными союзами. Компоненты фразеологизма представляют собой однородные члены предложения, выраженные словами одной и той же части речи: хлеба и зрелищ; кожа да кости. </w:t>
        <w:br/>
        <w:t xml:space="preserve">        11) С подчинительными союзами. Стержневой компонент таких фразеологизмов союз: как от козла молока; как корова языком слизала. </w:t>
        <w:br/>
        <w:t xml:space="preserve">        12) С отрицанием не. Фразеологические обороты этой модели являются глагольными или наречными и выполняют в предложении функцию сказуемого или обстоятельства. Компоненты фразеологизма равноправны: не сотвори себе кумира; не бей лежачего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две большие группы фразеологизмов, выделенных Н.М. Шанским, дают возможность подробно рассмотреть особенности их структуры.</w:t>
        <w:br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2"/>
          <w:szCs w:val="32"/>
        </w:rPr>
        <w:t>Исследование состава и структуры фразеологических оборотов</w:t>
      </w:r>
      <w:r>
        <w:rPr>
          <w:rFonts w:cs="Adobe Caslon Pro Bold;Times New Roman" w:ascii="Adobe Caslon Pro Bold;Times New Roman" w:hAnsi="Adobe Caslon Pro Bold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</w:t>
      </w:r>
      <w:r>
        <w:rPr>
          <w:rFonts w:cs="Adobe Caslon Pro Bold;Times New Roman" w:ascii="Adobe Caslon Pro Bold;Times New Roman" w:hAnsi="Adobe Caslon Pro Bold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званием</w:t>
      </w:r>
      <w:r>
        <w:rPr>
          <w:rFonts w:cs="Adobe Caslon Pro Bold;Times New Roman" w:ascii="Adobe Caslon Pro Bold;Times New Roman" w:hAnsi="Adobe Caslon Pro Bold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животных</w:t>
      </w:r>
      <w:r>
        <w:rPr>
          <w:rFonts w:cs="Adobe Caslon Pro Bold;Times New Roman" w:ascii="Adobe Caslon Pro Bold;Times New Roman" w:hAnsi="Adobe Caslon Pro Bold;Times New Roman"/>
          <w:b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 исследования мною были взяты 400 фразеологических оборотов из книги Розе Т.В. «Большой фразеологический словарь для детей». Проанализировав, все фразеологизмы я выписала всего 43 из них с названием животных. Среди этих фразеологических оборотов непосредственно с названием животных оказалось 30 фразеологизмов, а 13- с названием птиц, причём 4 со словом « ворон», 3- «конь», 3-«собака», 2- «кот», 2-« коза», 2- «осёл», остальные фразеологические обороты в одиночном вариант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Изучив структуру 43 фразеологизмов, я пришла к выводу, что 8 из них построены по схеме «прилагательное + существительное», где прилагательное является производным от существительного с названием животных (львиная доля, медвежья услуга, крокодиловы слёзы). 35 фразеологизмов представляют собой словосочетания или предложения, в которых главным словом является существительное с названием животных (белая ворона, овца заблудшая, собака на сене).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анализировав классификацию Н.М. Шанского, касающуюся структуры фразеологических оборотов, и выделенные мною 43 фразеологизма с названием животных, я пришла к выводу о том, что не все 12 подгрупп Шанского присутствуют в них. Оказалось, что только 5 подгрупп нашли своё отражение во фразеологических оборотах с названием животных. Полученные данные можно увидеть в таблице 1.</w:t>
      </w:r>
    </w:p>
    <w:p>
      <w:pPr>
        <w:pStyle w:val="Normal"/>
        <w:spacing w:lineRule="auto" w:line="360"/>
        <w:ind w:firstLine="709"/>
        <w:rPr/>
      </w:pPr>
      <w:r>
        <w:rPr/>
        <w:t>Таблица 1. Структурные типы фразеологизмов с названием животных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8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ый ти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+ существительно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ое + прилагательно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ое + П.п. существительного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дчинительными союзами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ое + Р.п. существительного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 данной таблицы видно, что большую часть составляют фразеологические обороты, состоящие из глаголов и существительных. В таких оборотах глагол является опорным компонентом  (делать из мухи слона, подложить свинью, пускать красного петуха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торым структурным типом оказались фразеологические обороты, представляющие собой сочетания прилагательного и существительного. Надо сказать, что при этом существительное с названием животных является главным, а прилагательное придаёт ему выразительность (газетная утка, стреляный воробей, белая ворона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ранге структурных типов третье место занимает подгруппа с главным существительным в предложном падеже (кот в мешке, собака на сене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екоторые фразеологизмы представили собой сочетания с подчинительными союзами. Главным компонентом в них стал союз </w:t>
      </w:r>
      <w:r>
        <w:rPr>
          <w:i/>
          <w:sz w:val="28"/>
          <w:szCs w:val="28"/>
        </w:rPr>
        <w:t>как</w:t>
      </w:r>
      <w:r>
        <w:rPr>
          <w:sz w:val="28"/>
          <w:szCs w:val="28"/>
        </w:rPr>
        <w:t>: как с гуся вода, как от козла моло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мыкает ранг подгруппа словосочетаний в родительном падеже. Таких словосочетаний оказалось всего 2 из 43, например: козёл отпущ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езультате исследования я пришла к выводу о том, что состав и структура фразеологических оборотов с названием животных довольны разнообразны. Из 43 фразеологизмов я выделила 5 подгрупп, соответствующих классификации Шанского Н. М., что, на мой взгляд, немало. Таким образом, моя гипотеза подтвердилась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firstLine="709"/>
        <w:rPr/>
      </w:pPr>
      <w:r>
        <w:rPr>
          <w:sz w:val="28"/>
          <w:szCs w:val="28"/>
        </w:rPr>
        <w:t>Фразеология - это «лингвистическая дисциплина, изучающая устойчивые словосочетания - фразеологизмы» [8: с.317]. Они в русском языке складывались на протяжении многих веков и на сегодняшний день прочно укоренились в нашей речи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азеологический оборот имеет постоянный состав слов, который при изменении может изменить смысл и значение самого оборота. Н.М.Шанский, учитывая состав фразеологизмов, выделил две группы оборотов: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зеологические обороты, образованные из слов свободного употребления, и обороты с устаревшим или диалектным значением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firstLine="709"/>
        <w:rPr/>
      </w:pPr>
      <w:r>
        <w:rPr>
          <w:sz w:val="28"/>
          <w:szCs w:val="28"/>
        </w:rPr>
        <w:t>Шанский Н.М. выделил также две группы фразеологизмов, по структуре соответствующие предложению и словосочетанию. Эти группы разделились в свою очередь на 12 подгрупп, которые помогли мне классифицировать исследуемые фразеологизмы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исследования мною были выделены 43 фразеологических оборота с названием животных из 400, причём 30 из них непосредственно с названием животных, а 13 - с названием птиц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firstLine="709"/>
        <w:rPr/>
      </w:pPr>
      <w:r>
        <w:rPr>
          <w:sz w:val="28"/>
          <w:szCs w:val="28"/>
        </w:rPr>
        <w:t>Ориентируясь на 12 структурных подгрупп Шанского, я выделила 5 подгрупп фразеологических оборотов с названием животных и подсчитала их количест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гол + существительное -15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ществительное + прилагательное – 13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ществительное + П.п. существительного – 7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одчинительными союзами – 6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ществительное + Р.п. существительного – 2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ые исследования помогли мне понять, что состав и структура  фразеологических оборотов с названием животных, употребляемых в нашей речи, довольно разнообразны. Таким образом, моя гипотеза подтвердилась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Бабкин А.М. «Фразеология, её развитие и источники». - Ленинград: Наука, 197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Карантиров С. «Фразеологический словарь русского языка для школьников».- М.: Славянский Дом книги,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Русский язык. 6 класс: учебник общеобразовательных учреждений/ М.Т.Баранов, Т.А.Ладыженская и др. – М.: Просвещение, 200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Розе Т.В. «Большой фразеологический словарь для детей».- М.:ОЛМА Медиа Групп,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Текучёв А.В. «Методика русского языка в средней школе».- М.: Просвещение, 197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Ушаков Д.Н. «Толковый словарь современного русского языка». – М.: Альта-Принт, 200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Шанский Н.М. «Фразеология современного русского языка». – М.: Высшая школа, 198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Энциклопедия «Кругосвет». – М.: 1998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Adobe Caslon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8"/>
        </w:tabs>
        <w:ind w:left="2408" w:hanging="9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3"/>
    <w:qFormat/>
    <w:rPr>
      <w:sz w:val="24"/>
      <w:szCs w:val="24"/>
    </w:rPr>
  </w:style>
  <w:style w:type="character" w:styleId="Style15">
    <w:name w:val=" Знак Знак"/>
    <w:basedOn w:val="3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56:00Z</dcterms:created>
  <dc:creator>школа</dc:creator>
  <dc:description/>
  <cp:keywords/>
  <dc:language>en-US</dc:language>
  <cp:lastModifiedBy>школа</cp:lastModifiedBy>
  <dcterms:modified xsi:type="dcterms:W3CDTF">2011-02-16T09:31:00Z</dcterms:modified>
  <cp:revision>6</cp:revision>
  <dc:subject/>
  <dc:title>Фразеологический оборот как языковая единица </dc:title>
</cp:coreProperties>
</file>