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омитет администрации Целинного района Алтайского края по образованию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ОУ «Марушинская средняя (полная) общеобразовательная школа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тверждаю»</w:t>
      </w:r>
    </w:p>
    <w:p>
      <w:pPr>
        <w:pStyle w:val="Normal"/>
        <w:tabs>
          <w:tab w:val="clear" w:pos="708"/>
          <w:tab w:val="left" w:pos="9288" w:leader="none"/>
        </w:tabs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МОУ ____________ Князев В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 ___ от «__»_____________2011 г.</w:t>
      </w:r>
    </w:p>
    <w:p>
      <w:pPr>
        <w:pStyle w:val="Normal"/>
        <w:tabs>
          <w:tab w:val="clear" w:pos="708"/>
          <w:tab w:val="left" w:pos="9288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ПРЕДМЕТУ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усский язык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6 класс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на 2011/2012 учебный год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 xml:space="preserve">по программе </w:t>
      </w:r>
      <w:r>
        <w:rPr>
          <w:rFonts w:cs="Times New Roman" w:ascii="Times New Roman" w:hAnsi="Times New Roman"/>
          <w:b/>
          <w:sz w:val="36"/>
          <w:szCs w:val="36"/>
        </w:rPr>
        <w:t xml:space="preserve">Т. А. </w:t>
      </w:r>
      <w:r>
        <w:rPr>
          <w:rFonts w:cs="Times New Roman" w:ascii="Times New Roman" w:hAnsi="Times New Roman"/>
          <w:b/>
          <w:bCs/>
          <w:sz w:val="36"/>
          <w:szCs w:val="36"/>
        </w:rPr>
        <w:t>Ладыженской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оставитель: Харламова О.В.,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6460" w:leader="none"/>
        </w:tabs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торой квалификационной категории</w:t>
      </w:r>
    </w:p>
    <w:p>
      <w:pPr>
        <w:pStyle w:val="Normal"/>
        <w:tabs>
          <w:tab w:val="clear" w:pos="708"/>
          <w:tab w:val="left" w:pos="6460" w:leader="none"/>
        </w:tabs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40" w:before="280" w:after="280"/>
        <w:jc w:val="righ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. Марушк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2011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>Пояснительная запис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о русскому языку для 6 класса создана на основе федерального компонента государственного стандарта основного общего образ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учения русскому языку отобрано и структурировано на основе компетентностного подхода. В соответствии с этим в 6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 w:val="28"/>
          <w:szCs w:val="28"/>
        </w:rPr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льтуроведческ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lineRule="auto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рабочей программе нашли отражение цели и задачи изучения русского языка на ступени среднего общего образования, изложенные в пояснительной записке к Примерной программе по русскому языку//</w:t>
      </w:r>
      <w:r>
        <w:rPr>
          <w:rFonts w:cs="Times New Roman" w:ascii="Times New Roman" w:hAnsi="Times New Roman"/>
          <w:i/>
          <w:iCs/>
          <w:sz w:val="28"/>
          <w:szCs w:val="28"/>
        </w:rPr>
        <w:t>Сборник нормативных документов. Русский язык/ Сост. Э.Д. Днепров, А.Г. Аркадьев. М.: Дрофа, 2007</w:t>
      </w:r>
      <w:r>
        <w:rPr>
          <w:rFonts w:cs="Times New Roman" w:ascii="Times New Roman" w:hAnsi="Times New Roman"/>
          <w:sz w:val="28"/>
          <w:szCs w:val="28"/>
        </w:rPr>
        <w:t>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русского языка направлен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Русский язык» в современной школе имеет познавательные, практические и общепредметные зада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 задач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у обучающихся научно-лингвистического мировоззрения, вооружение их основами знаний о родном язык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языкового и эстетического идеал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задач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прочных орфографических и пунктуационных умений и навык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владение нормами русского литературного языка и обогащения словарного запаса и грамматического строя речи учащихс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ение школьников умению связно излагать свои мысли в устной и письме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предметные задач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спитание обучающихся средствами данного предм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звитие их логического мыш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учение школьников умению самостоятельно пополнять знания по русскому язык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общеучебных умений – работа с книгой, со справочной литературой, совершенствование навыков чтения и т.д.</w:t>
      </w:r>
    </w:p>
    <w:p>
      <w:pPr>
        <w:pStyle w:val="Normal"/>
        <w:shd w:fill="FFFFFF" w:val="clear"/>
        <w:ind w:right="1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русскому языку в 6 классе рассчитана на 204 учебных часа (6 часов в неделю); из них на развитие речи отводится 34 часа, на контрольные работы – 12 часов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имерная программа по русскому языку представляет собой целостный документ, включающий в себя три раздела: пояснительную записку; основное содержание с тематическим и поурочным планированием;  требования к уровню подготовки обучающихся;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чень методического обеспечения; лист внесения изменений и дополн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личительные особенности рабочей программы по сравнению с примерной программой</w:t>
      </w:r>
      <w:r>
        <w:rPr/>
        <w:t>.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403"/>
      </w:tblGrid>
      <w:tr>
        <w:trPr>
          <w:trHeight w:val="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«Примерной…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по «Рабочей…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-один из развитых языков ми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пятом класс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рфография. Культура ре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6 класс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рассчитана на 2011-2012 учебный год</w:t>
      </w:r>
      <w:r>
        <w:rPr/>
        <w:t>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ются следующие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sz w:val="28"/>
          <w:szCs w:val="28"/>
        </w:rPr>
        <w:t xml:space="preserve"> обучения: индивидуальная, фронтальная, групповая, нестандартная (соревнования, путешествия, учебно-познавательная игра, презентация).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ются </w:t>
      </w: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 xml:space="preserve"> обучения: словесные (рассказ, беседа, объяснение, лекция); практические (упражнения с различными заданиями); наглядные (таблицы, схемы, картины, слайды на мультимедийном оборудовании); контроль и самоконтроль (устный и письменный опрос, проверочная, контрольная работа, различные виды проверок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ются  такие </w:t>
      </w: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как традиционное, развивающее, игровое, проблемное обучение, а также информационно-каммуникационная технолог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устные и письменные формы проверки знаний учащихся по предмету: устный ответ, проверочные и контрольные работы,  зачёты, различные виды диктантов, сочи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ивание знаний и умений обучающихся по русскому язык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устных ответов учащихся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: </w:t>
      </w:r>
    </w:p>
    <w:p>
      <w:pPr>
        <w:pStyle w:val="Normal"/>
        <w:shd w:fill="FFFFFF" w:val="clear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о излагает изу</w:t>
        <w:softHyphen/>
        <w:t>ченный материал, дает правильное определение языковых поня</w:t>
        <w:softHyphen/>
        <w:t xml:space="preserve">тий; 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наруживает понимание материала, может обосновать </w:t>
      </w:r>
      <w:r>
        <w:rPr>
          <w:rFonts w:cs="Times New Roman" w:ascii="Times New Roman" w:hAnsi="Times New Roman"/>
          <w:spacing w:val="-1"/>
          <w:sz w:val="28"/>
          <w:szCs w:val="28"/>
        </w:rPr>
        <w:t>свои суждения, применить знания на практике, привести необх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димые примеры не только по учебнику, но и самостоятельно составленные; </w:t>
      </w:r>
    </w:p>
    <w:p>
      <w:pPr>
        <w:pStyle w:val="Normal"/>
        <w:shd w:fill="FFFFFF" w:val="clear"/>
        <w:ind w:right="1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лагает материал последовательно и правиль</w:t>
        <w:softHyphen/>
        <w:t>но с точки зрения норм литературного языка.</w:t>
      </w:r>
    </w:p>
    <w:p>
      <w:pPr>
        <w:pStyle w:val="Normal"/>
        <w:shd w:fill="FFFFFF" w:val="clear"/>
        <w:ind w:left="5" w:right="3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4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даст ответ, удовлетворяю</w:t>
        <w:softHyphen/>
        <w:t>щий тем же требованиям, что и для оценки «5», но допускает 1-2 ошибки, которые сам же исправляет, и 1-2 недочета в последо</w:t>
        <w:softHyphen/>
        <w:t>вательности и языковом оформлении излагаемого.</w:t>
      </w:r>
    </w:p>
    <w:p>
      <w:pPr>
        <w:pStyle w:val="Normal"/>
        <w:shd w:fill="FFFFFF" w:val="clear"/>
        <w:ind w:right="2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3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обнаруживает знание и понимание основных положений данной темы, но: </w:t>
      </w:r>
    </w:p>
    <w:p>
      <w:pPr>
        <w:pStyle w:val="Normal"/>
        <w:shd w:fill="FFFFFF" w:val="clear"/>
        <w:ind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лагает ма</w:t>
        <w:softHyphen/>
        <w:t xml:space="preserve">териал неполно и допускает неточности в определении понятий или формулировке правил; </w:t>
      </w:r>
    </w:p>
    <w:p>
      <w:pPr>
        <w:pStyle w:val="Normal"/>
        <w:shd w:fill="FFFFFF" w:val="clear"/>
        <w:ind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е умеет достаточно глубоко и доказательно обосновать свои суждения и привести свои примеры; </w:t>
      </w:r>
    </w:p>
    <w:p>
      <w:pPr>
        <w:pStyle w:val="Normal"/>
        <w:shd w:fill="FFFFFF" w:val="clear"/>
        <w:ind w:right="2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hd w:fill="FFFFFF" w:val="clear"/>
        <w:ind w:left="5" w:right="2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</w:t>
        <w:softHyphen/>
        <w:t>жающие их смысл, беспорядочно и неуверенно излагает матери</w:t>
        <w:softHyphen/>
        <w:t>ал. Оценка «2» отмечает такие недостатки в подготовке ученика, которые являются серьезным препятствием к успешному овладе</w:t>
        <w:softHyphen/>
        <w:t>нию последующим материалом.</w:t>
      </w:r>
    </w:p>
    <w:p>
      <w:pPr>
        <w:pStyle w:val="Normal"/>
        <w:shd w:fill="FFFFFF" w:val="clear"/>
        <w:ind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9" w:right="5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иктантов</w:t>
      </w:r>
    </w:p>
    <w:p>
      <w:pPr>
        <w:pStyle w:val="Normal"/>
        <w:shd w:fill="FFFFFF" w:val="clear"/>
        <w:ind w:right="5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5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</w:t>
      </w:r>
    </w:p>
    <w:p>
      <w:pPr>
        <w:pStyle w:val="Normal"/>
        <w:shd w:fill="FFFFFF" w:val="clear"/>
        <w:ind w:right="5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безошибочную работу;</w:t>
      </w:r>
    </w:p>
    <w:p>
      <w:pPr>
        <w:pStyle w:val="Normal"/>
        <w:shd w:fill="FFFFFF" w:val="clear"/>
        <w:ind w:right="5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наличии в ней 1 негрубой орфографической или 1 негрубой </w:t>
      </w:r>
      <w:r>
        <w:rPr>
          <w:rFonts w:cs="Times New Roman" w:ascii="Times New Roman" w:hAnsi="Times New Roman"/>
          <w:sz w:val="28"/>
          <w:szCs w:val="28"/>
        </w:rPr>
        <w:t>пунктуационной ошибки.</w:t>
      </w:r>
    </w:p>
    <w:p>
      <w:pPr>
        <w:pStyle w:val="Normal"/>
        <w:shd w:fill="FFFFFF" w:val="clear"/>
        <w:ind w:right="5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«4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ыставляется при наличии в диктанте </w:t>
      </w:r>
    </w:p>
    <w:p>
      <w:pPr>
        <w:pStyle w:val="Normal"/>
        <w:shd w:fill="FFFFFF" w:val="clear"/>
        <w:ind w:right="5" w:firstLine="426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- 2 орфо</w:t>
        <w:softHyphen/>
      </w:r>
      <w:r>
        <w:rPr>
          <w:rFonts w:cs="Times New Roman" w:ascii="Times New Roman" w:hAnsi="Times New Roman"/>
          <w:sz w:val="28"/>
          <w:szCs w:val="28"/>
        </w:rPr>
        <w:t>графических и 2 пунктуационных ошибок;</w:t>
      </w:r>
    </w:p>
    <w:p>
      <w:pPr>
        <w:pStyle w:val="Normal"/>
        <w:shd w:fill="FFFFFF" w:val="clear"/>
        <w:ind w:right="5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 орфографической и 3 пунктуационных ошибок;</w:t>
      </w:r>
    </w:p>
    <w:p>
      <w:pPr>
        <w:pStyle w:val="Normal"/>
        <w:shd w:fill="FFFFFF" w:val="clear"/>
        <w:ind w:right="5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4 пунктуационных при отсут</w:t>
        <w:softHyphen/>
        <w:t>ствии орфографических ошибок;</w:t>
      </w:r>
    </w:p>
    <w:p>
      <w:pPr>
        <w:pStyle w:val="Normal"/>
        <w:shd w:fill="FFFFFF" w:val="clear"/>
        <w:ind w:right="5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 орфографических ошибках, если среди них есть однотипные.</w:t>
      </w:r>
    </w:p>
    <w:p>
      <w:pPr>
        <w:pStyle w:val="Normal"/>
        <w:shd w:fill="FFFFFF" w:val="clear"/>
        <w:ind w:right="5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«3» выставляется за диктант, в котором допущены </w:t>
      </w:r>
    </w:p>
    <w:p>
      <w:pPr>
        <w:pStyle w:val="Normal"/>
        <w:shd w:fill="FFFFFF" w:val="clear"/>
        <w:ind w:right="5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 </w:t>
      </w:r>
      <w:r>
        <w:rPr>
          <w:rFonts w:cs="Times New Roman" w:ascii="Times New Roman" w:hAnsi="Times New Roman"/>
          <w:spacing w:val="-3"/>
          <w:sz w:val="28"/>
          <w:szCs w:val="28"/>
        </w:rPr>
        <w:t>5 орфографических и 4 пунктуационных ошибок;</w:t>
      </w:r>
    </w:p>
    <w:p>
      <w:pPr>
        <w:pStyle w:val="Normal"/>
        <w:shd w:fill="FFFFFF" w:val="clear"/>
        <w:ind w:right="5" w:firstLine="426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- 3 орфогра</w:t>
        <w:softHyphen/>
      </w:r>
      <w:r>
        <w:rPr>
          <w:rFonts w:cs="Times New Roman" w:ascii="Times New Roman" w:hAnsi="Times New Roman"/>
          <w:sz w:val="28"/>
          <w:szCs w:val="28"/>
        </w:rPr>
        <w:t>фические и 5 пунктуационных ошибок;</w:t>
      </w:r>
    </w:p>
    <w:p>
      <w:pPr>
        <w:pStyle w:val="Normal"/>
        <w:shd w:fill="FFFFFF" w:val="clear"/>
        <w:ind w:right="5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7 пунктуационных ошибок при отсутствии орфографических ошибок. </w:t>
      </w:r>
    </w:p>
    <w:p>
      <w:pPr>
        <w:pStyle w:val="Normal"/>
        <w:shd w:fill="FFFFFF" w:val="clear"/>
        <w:ind w:right="10"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выставляется за диктант, в котором допущено </w:t>
      </w:r>
    </w:p>
    <w:p>
      <w:pPr>
        <w:pStyle w:val="Normal"/>
        <w:shd w:fill="FFFFFF" w:val="clear"/>
        <w:ind w:right="1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до 9 орфографических и 10 пунктуационных ошибок;</w:t>
      </w:r>
    </w:p>
    <w:p>
      <w:pPr>
        <w:pStyle w:val="Normal"/>
        <w:shd w:fill="FFFFFF" w:val="clear"/>
        <w:ind w:right="10" w:firstLine="426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- 7 орфо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графических и 12 пунктуационных ошибок;</w:t>
      </w:r>
    </w:p>
    <w:p>
      <w:pPr>
        <w:pStyle w:val="Normal"/>
        <w:shd w:fill="FFFFFF" w:val="clear"/>
        <w:ind w:right="10" w:firstLine="426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- 5 орфографических и 15 </w:t>
      </w:r>
      <w:r>
        <w:rPr>
          <w:rFonts w:cs="Times New Roman" w:ascii="Times New Roman" w:hAnsi="Times New Roman"/>
          <w:spacing w:val="-4"/>
          <w:sz w:val="28"/>
          <w:szCs w:val="28"/>
        </w:rPr>
        <w:t>пунктуационных ошибок;</w:t>
      </w:r>
    </w:p>
    <w:p>
      <w:pPr>
        <w:pStyle w:val="Normal"/>
        <w:shd w:fill="FFFFFF" w:val="clear"/>
        <w:ind w:right="10" w:firstLine="426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-10 орфографических и 9 пунктуационных </w:t>
      </w:r>
      <w:r>
        <w:rPr>
          <w:rFonts w:cs="Times New Roman" w:ascii="Times New Roman" w:hAnsi="Times New Roman"/>
          <w:sz w:val="28"/>
          <w:szCs w:val="28"/>
        </w:rPr>
        <w:t>ошибок.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дополнительных заданий при диктанте</w:t>
      </w:r>
    </w:p>
    <w:p>
      <w:pPr>
        <w:pStyle w:val="Normal"/>
        <w:shd w:fill="FFFFFF" w:val="clear"/>
        <w:ind w:left="29" w:right="53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5»</w:t>
      </w:r>
      <w:r>
        <w:rPr>
          <w:rFonts w:cs="Times New Roman" w:ascii="Times New Roman" w:hAnsi="Times New Roman"/>
          <w:sz w:val="28"/>
          <w:szCs w:val="28"/>
        </w:rPr>
        <w:t xml:space="preserve"> ставится, если ученик выполнил все задания верно.</w:t>
      </w:r>
    </w:p>
    <w:p>
      <w:pPr>
        <w:pStyle w:val="Normal"/>
        <w:shd w:fill="FFFFFF" w:val="clear"/>
        <w:ind w:left="29" w:right="48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«4» ставится, если ученик выполнил правильно не мене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заданий.</w:t>
      </w:r>
    </w:p>
    <w:p>
      <w:pPr>
        <w:pStyle w:val="Normal"/>
        <w:shd w:fill="FFFFFF" w:val="clear"/>
        <w:ind w:left="38" w:right="38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3»</w:t>
      </w:r>
      <w:r>
        <w:rPr>
          <w:rFonts w:cs="Times New Roman" w:ascii="Times New Roman" w:hAnsi="Times New Roman"/>
          <w:sz w:val="28"/>
          <w:szCs w:val="28"/>
        </w:rPr>
        <w:t xml:space="preserve"> ставится за работу, в которой правильно выполнено не менее половины заданий.</w:t>
      </w:r>
    </w:p>
    <w:p>
      <w:pPr>
        <w:pStyle w:val="Normal"/>
        <w:shd w:fill="FFFFFF" w:val="clear"/>
        <w:ind w:left="38" w:right="38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ставится за работу, в которой не выполнено более половины заданий.</w:t>
      </w:r>
    </w:p>
    <w:p>
      <w:pPr>
        <w:pStyle w:val="Normal"/>
        <w:shd w:fill="FFFFFF" w:val="clear"/>
        <w:ind w:left="48" w:right="34" w:hanging="48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ценка 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нтрольного словарного диктанта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5»</w:t>
      </w:r>
      <w:r>
        <w:rPr>
          <w:rFonts w:cs="Times New Roman" w:ascii="Times New Roman" w:hAnsi="Times New Roman"/>
          <w:sz w:val="28"/>
          <w:szCs w:val="28"/>
        </w:rPr>
        <w:t xml:space="preserve"> ставится за диктант, в котором нет ошибок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4»</w:t>
      </w:r>
      <w:r>
        <w:rPr>
          <w:rFonts w:cs="Times New Roman" w:ascii="Times New Roman" w:hAnsi="Times New Roman"/>
          <w:sz w:val="28"/>
          <w:szCs w:val="28"/>
        </w:rPr>
        <w:t xml:space="preserve"> ставится за диктант, в котором ученик допустил 1 - 2 ошибки.</w:t>
      </w:r>
    </w:p>
    <w:p>
      <w:pPr>
        <w:pStyle w:val="Normal"/>
        <w:shd w:fill="FFFFFF" w:val="clear"/>
        <w:ind w:right="14"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3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тавится за диктант, в котором допущено 3 - 4 </w:t>
      </w:r>
      <w:r>
        <w:rPr>
          <w:rFonts w:cs="Times New Roman" w:ascii="Times New Roman" w:hAnsi="Times New Roman"/>
          <w:sz w:val="28"/>
          <w:szCs w:val="28"/>
        </w:rPr>
        <w:t>ошибки.</w:t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2»</w:t>
      </w:r>
      <w:r>
        <w:rPr>
          <w:rFonts w:cs="Times New Roman" w:ascii="Times New Roman" w:hAnsi="Times New Roman"/>
          <w:sz w:val="28"/>
          <w:szCs w:val="28"/>
        </w:rPr>
        <w:t xml:space="preserve"> ставится за диктант, в котором допущено д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7 ошибок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ценка сочинений и изложений</w:t>
      </w:r>
    </w:p>
    <w:tbl>
      <w:tblPr>
        <w:tblW w:w="1064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102"/>
        <w:gridCol w:w="4363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Оценка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Основные критерии оценки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Содержание и речь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Грамотность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5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Содержание темы полностью соответ-ствует т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Фактические ошибки отсутствую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Содержание излагается последова-тельн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Работа отличается богатством словаря, разнообразием используемых синтак-сических конструкций, точностью сло-воупотребл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Достигнуто стилевое единство и выразительность текста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1 орфографическая ошиб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1 пунктуационная ошибка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1 грамматическая ошибка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4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Содержание соответствует т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Имеются единичные фактические неточ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Имеются незначительные нарушения последовательности в изложении мыс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Лексический и грамматический строй речи достаточно разнообразен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Стиль работы отличается единством и достаточной выразительностью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2 орфографические и 2 пунктуацион-ные ошиб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1 орфографическая и 3 пунктуацион-ные ошиб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4 пунктуационные ошибки при отсутствии орфографических ошиб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2 грамматических ошиб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3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В работе допущены существенные отклонения от те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Допущены отдельные нарушения последовательности излож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Стиль работы не отличается единством, речь недостаточно выразительна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4 орфографические и 4 пунктуацион-ные ошиб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3 орфографические и 5 пунктуацион-ных ошибок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7 пунктуационных при отсутствии орфографических ошибок.</w:t>
            </w:r>
          </w:p>
        </w:tc>
      </w:tr>
      <w:tr>
        <w:trPr>
          <w:trHeight w:val="97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2»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Работа не соответствует тем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Допущено много фактических неточносте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- Нарушена последовательность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7 орфографических и 7 пунктуацион-ных ошибок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6 орфографических и 8 пунктуацион-ных ошибок.</w:t>
            </w:r>
          </w:p>
        </w:tc>
      </w:tr>
      <w:tr>
        <w:trPr>
          <w:trHeight w:val="24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2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  <w:t>3</w:t>
            </w:r>
          </w:p>
        </w:tc>
      </w:tr>
      <w:tr>
        <w:trPr>
          <w:trHeight w:val="139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Нарушено стилевое единство текста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5 орфографических и 9 пунктуацион-ных ошиб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8 орфографических и 6 пунктуацион-ных ошибок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- 7 грамматических ошибок.</w:t>
            </w:r>
          </w:p>
        </w:tc>
      </w:tr>
    </w:tbl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Style17"/>
        <w:ind w:left="0" w:righ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6403975" cy="399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399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53"/>
                              <w:gridCol w:w="1559"/>
                              <w:gridCol w:w="1843"/>
                              <w:gridCol w:w="175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 раздела</w:t>
                                  </w:r>
                                </w:p>
                              </w:tc>
                              <w:tc>
                                <w:tcPr>
                                  <w:tcW w:w="5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з н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витие речи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 - один из развитых языков мир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зученного в пятом класс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ексика. Культура реч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вообразование.Орфография. Культура реч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фология. Орфография. Культура реч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торение и систематизация изученного в 6 класс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314.25pt;mso-wrap-distance-left:9.05pt;mso-wrap-distance-right:9.05pt;mso-wrap-distance-top:0pt;mso-wrap-distance-bottom:0pt;margin-top:21.4pt;mso-position-vertical-relative:text;margin-left:-18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53"/>
                        <w:gridCol w:w="1559"/>
                        <w:gridCol w:w="1843"/>
                        <w:gridCol w:w="1756"/>
                      </w:tblGrid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 раздела</w:t>
                            </w:r>
                          </w:p>
                        </w:tc>
                        <w:tc>
                          <w:tcPr>
                            <w:tcW w:w="5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з них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витие речи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 - один из развитых языков мир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зученного в пятом классе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ксика. Культура реч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вообразование.Орфография. Культура речи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фология. Орфография. Культура реч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торение и систематизация изученного в 6 класс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урочное планирование</w:t>
      </w:r>
    </w:p>
    <w:p>
      <w:pPr>
        <w:pStyle w:val="Normal"/>
        <w:jc w:val="center"/>
        <w:rPr/>
      </w:pPr>
      <w:r>
        <w:rPr/>
        <w:t>204 часа (6 часов в неделю)</w:t>
      </w:r>
    </w:p>
    <w:tbl>
      <w:tblPr>
        <w:tblW w:w="1078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789"/>
        <w:gridCol w:w="1133"/>
        <w:gridCol w:w="1278"/>
        <w:gridCol w:w="1710"/>
      </w:tblGrid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WW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 знаний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- один из развитых языков мира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графика. Фонетический разбор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лов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емы в слове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разбор слова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Морфологический разбор слова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Подготовка к сочинению на свободную тему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 на свободную тему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 Знаки препинания в конце и внутри простого предложения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-12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 Запятые в сложном предложении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 предложений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15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 Диалог. Знаки препинания при прямой речи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 стиль речи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Разделы русского языка»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К.д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 Повторение изученного в 5 классе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Подготовка к сочинению по картине А.М.Герасимова «После дождя»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 по картине А.М.Герасимова «После дождя»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употребительные слова. 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измы.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измы.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жатое изложение по тексту М.Булатова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ргонизмы. 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окрашенные слова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ревшие и новые слова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онно русские и заимствованные слова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разеологизмов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разделу «Лексика и фразеология»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Лексика и фразеология»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К.д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-35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 орфография. Повторение изученного в 5 классе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образования слов в русском языке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-38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тельный разбор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 слов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зация материалов к сочинению. Сложный план. 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Подготовка к сочинению-описанию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 описание помещения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А в корне -кос- и -кас-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-45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 и А в корне –гор- и –гар-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Ы и И после приставок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Словообразование и орфография»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К.д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-51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приставках пре- и при-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ительные гласные О-Е в сложных словах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-54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окращённые слова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Подготовка к сочинению по картине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 по картине Т.Н.Яблонской «Утро»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и словообразовательный разбор слова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-59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разделу «Словообразование и орфография»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Словообразование»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Провероч. работа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-62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 Повторение изученного в 5 классе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клоняемые имена существительные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Е в суффиксе –ен- существительных на -мя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-66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клоняемые имена существительные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несклоняемых имён существительных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существительные общего рода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-70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Подготовка к сочинению- описанию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- описание по личным впечатлениям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-74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с существительными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-76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Ч и Щ в суффиксах –чик-(-щик-).</w:t>
            </w:r>
          </w:p>
          <w:p>
            <w:pPr>
              <w:pStyle w:val="WW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tabs>
                <w:tab w:val="clear" w:pos="709"/>
                <w:tab w:val="left" w:pos="723" w:leader="none"/>
                <w:tab w:val="left" w:pos="737" w:leader="none"/>
                <w:tab w:val="left" w:pos="765" w:leader="none"/>
                <w:tab w:val="left" w:pos="6645" w:leader="none"/>
              </w:tabs>
              <w:snapToGrid w:val="false"/>
              <w:spacing w:lineRule="exact" w:line="338" w:before="0" w:after="0"/>
              <w:ind w:left="14" w:right="155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существительных -ек- и -ик-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46" w:before="0" w:after="0"/>
              <w:ind w:left="22" w:right="4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О-Е после шипящих в суффиксах существительных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-80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46" w:before="0" w:after="0"/>
              <w:ind w:left="14" w:right="185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Имя существительное»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46" w:before="0" w:after="0"/>
              <w:ind w:right="66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Имя существительное»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К.д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-83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22" w:righ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. Повторение изученного в 5 классе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22" w:right="698" w:firstLine="7"/>
              <w:rPr/>
            </w:pP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i/>
                <w:i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i/>
                <w:iCs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одготовка к сочинению-описанию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53" w:before="0" w:after="0"/>
              <w:ind w:left="29" w:right="1166" w:hanging="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Сочинение-описание природы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-88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46" w:before="0" w:after="0"/>
              <w:ind w:left="29" w:right="1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имён прилагательных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53" w:before="0" w:after="0"/>
              <w:ind w:left="22" w:right="94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прилагательные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прилагательные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46" w:before="0" w:after="0"/>
              <w:ind w:right="720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Разряды имён прилагательных».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К.д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-94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46" w:before="0" w:after="0"/>
              <w:ind w:right="10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Подготовка к выборочному изложению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Выборочное изложение.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-98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прилагательными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right="475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-Е после шипящих и Ц в суффиксах прилагательных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right="425" w:hanging="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Подготовка к сочинению по картине Н.П.Крымова «Зимний вечер»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53" w:before="0" w:after="0"/>
              <w:ind w:right="677" w:hanging="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Сочинение по картине Н.П.Крымова «Зимний вечер»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-103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прилагательных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Подготовка к сочинению- описанию игрушки.</w:t>
            </w:r>
          </w:p>
          <w:p>
            <w:pPr>
              <w:pStyle w:val="WW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-описание игрушки.</w:t>
            </w:r>
          </w:p>
          <w:p>
            <w:pPr>
              <w:pStyle w:val="WW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1" w:before="0" w:after="0"/>
              <w:ind w:right="115" w:hanging="0"/>
              <w:rPr/>
            </w:pPr>
            <w:r>
              <w:rPr>
                <w:sz w:val="28"/>
                <w:szCs w:val="28"/>
              </w:rPr>
              <w:t xml:space="preserve">Различение на письме суффиксов прилагательных -к- и 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K</w:t>
            </w:r>
            <w:r>
              <w:rPr>
                <w:b/>
                <w:bCs/>
              </w:rPr>
              <w:t>-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ое и слитное написание сложных прилагательных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-109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7" w:righ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а «Имя прилагательное»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46" w:before="0" w:after="0"/>
              <w:ind w:right="7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 «Имя прилагательное»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К.д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 как часть речи.</w:t>
            </w:r>
          </w:p>
          <w:p>
            <w:pPr>
              <w:pStyle w:val="WW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right="1786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числительные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46" w:before="0" w:after="0"/>
              <w:ind w:left="14" w:right="13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на конце и в середине числительных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53" w:before="0" w:after="0"/>
              <w:ind w:left="7" w:right="1397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количественных числительных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-116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7" w:righ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, обозначающие целые числа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ind w:left="22" w:hanging="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Подготовка к выборочному изложению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Выборочное изложение.</w:t>
            </w:r>
          </w:p>
          <w:p>
            <w:pPr>
              <w:pStyle w:val="WW"/>
              <w:shd w:fill="FFFFFF" w:val="clear"/>
              <w:spacing w:lineRule="atLeast" w:line="100" w:before="0" w:after="0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ные числительные.</w:t>
            </w:r>
          </w:p>
          <w:p>
            <w:pPr>
              <w:pStyle w:val="WW"/>
              <w:shd w:fill="FFFFFF" w:val="clear"/>
              <w:spacing w:lineRule="atLeast" w:line="100" w:before="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рательные числительные.</w:t>
            </w:r>
          </w:p>
          <w:p>
            <w:pPr>
              <w:pStyle w:val="WW"/>
              <w:shd w:fill="FFFFFF" w:val="clear"/>
              <w:spacing w:lineRule="atLeast" w:line="100" w:before="0" w:after="0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1-122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е числительные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ind w:left="29" w:hanging="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Подготовка к сочинению-рассуждению.</w:t>
            </w:r>
          </w:p>
          <w:p>
            <w:pPr>
              <w:pStyle w:val="WW"/>
              <w:shd w:fill="FFFFFF" w:val="clear"/>
              <w:spacing w:lineRule="atLeast" w:line="100" w:before="0" w:after="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-рассуждение о бережном отношении к природе.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-126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46" w:before="0" w:after="0"/>
              <w:ind w:right="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имени числительного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-128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right="785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разделу «Имя числительное»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46" w:before="0" w:after="0"/>
              <w:ind w:right="742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Имя числительное»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К.д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 как часть речи.</w:t>
            </w:r>
          </w:p>
          <w:p>
            <w:pPr>
              <w:pStyle w:val="WW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1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.</w:t>
            </w:r>
          </w:p>
          <w:p>
            <w:pPr>
              <w:pStyle w:val="WW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sz w:val="28"/>
                <w:szCs w:val="28"/>
              </w:rPr>
              <w:t xml:space="preserve">Возвратное местоимение </w:t>
            </w:r>
            <w:r>
              <w:rPr>
                <w:i/>
                <w:iCs/>
                <w:sz w:val="28"/>
                <w:szCs w:val="28"/>
              </w:rPr>
              <w:t>себя.</w:t>
            </w:r>
          </w:p>
          <w:p>
            <w:pPr>
              <w:pStyle w:val="WW"/>
              <w:shd w:fill="FFFFFF" w:val="clear"/>
              <w:spacing w:lineRule="atLeast" w:line="100"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46" w:before="0" w:after="0"/>
              <w:ind w:right="1123" w:hanging="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Рассказ по сюжетным картинкам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ые местоимения.</w:t>
            </w:r>
          </w:p>
          <w:p>
            <w:pPr>
              <w:pStyle w:val="WW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ые местоимения.</w:t>
            </w:r>
          </w:p>
          <w:p>
            <w:pPr>
              <w:pStyle w:val="WW"/>
              <w:shd w:fill="FFFFFF" w:val="clear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-137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ённые местоимения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8-140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ицательные местоимения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1" w:before="0" w:after="0"/>
              <w:ind w:right="36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ая работа по теме «Местоимение»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Провер. работа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-143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ind w:left="7" w:hanging="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Сочинение-рассуждение на морально-этическую тему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-146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е местоимения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-148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ельные местоимения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14" w:right="1015" w:hanging="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Подготовка к сочинению-рассказу по воображению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14" w:right="10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-рассказ по воображению.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7" w:right="10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местоимения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7" w:right="727" w:firstLine="14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Подготовка к сочинению по картине Е.В. Сыромятниковой «Первые зрители»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7" w:right="72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 по картине Е.В. Сыромятниковой «Первые зрители»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7" w:right="72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Местоимение».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46" w:before="0" w:after="0"/>
              <w:ind w:right="1951" w:firstLine="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утешествие по теме «Повторение местоимения как часть речи»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7" w:right="155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Местоимение»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К.д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7-159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29" w:right="1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 глаголе в 5 классе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ind w:left="36" w:hanging="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Подготовка к сочинению-рассказу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ind w:left="36" w:hanging="0"/>
              <w:rPr/>
            </w:pPr>
            <w:r>
              <w:rPr>
                <w:sz w:val="28"/>
                <w:szCs w:val="28"/>
              </w:rPr>
              <w:t>Р.р. Сочинение-рассказ на тему «Стёпа дрова колет»</w:t>
            </w:r>
            <w:r>
              <w:rPr/>
              <w:t>.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2-163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прягаемые глаголы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-165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29" w:right="16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ы переходные и непереходные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-167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36" w:right="9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е глагола. Изъявительное наклонение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ind w:left="36" w:hanging="0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Подготовка к изложению по тексту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ind w:left="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Изложение по тексту «Витькина гайка».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-171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наклонение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2-174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лительное наклонение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-176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наклонений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7-179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-181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46" w:before="0" w:after="0"/>
              <w:ind w:right="103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right="1598" w:firstLine="7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. Рассказ на основе услышанного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Р.р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-184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53" w:before="0" w:after="0"/>
              <w:ind w:right="1346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гласных в суффиксах глагола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-187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разделу «Глагол»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46" w:before="0" w:after="0"/>
              <w:ind w:right="706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 «Глагол»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К.д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  <w:p>
            <w:pPr>
              <w:pStyle w:val="WW"/>
              <w:shd w:fill="FFFFFF" w:val="clear"/>
              <w:spacing w:lineRule="atLeast" w:line="100" w:before="0" w:after="0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53" w:before="0" w:after="0"/>
              <w:ind w:left="7" w:right="619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разделов науки о языке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1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7" w:right="79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Орфография. </w:t>
            </w:r>
          </w:p>
          <w:p>
            <w:pPr>
              <w:pStyle w:val="WW"/>
              <w:shd w:fill="FFFFFF" w:val="clear"/>
              <w:spacing w:lineRule="exact" w:line="338" w:before="0" w:after="0"/>
              <w:ind w:left="7" w:right="79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7" w:right="792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Орфографический разбор.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22" w:righ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Пунктуация. 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22" w:righ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Пунктуационный разбор.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5-196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14" w:right="1699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лексики и фразеологии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46" w:before="0" w:after="0"/>
              <w:ind w:left="22" w:right="3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словообразования. 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46" w:before="0" w:after="0"/>
              <w:ind w:left="22" w:right="331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ный и словообразовательный разбор.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46" w:before="0" w:after="0"/>
              <w:ind w:left="22" w:right="9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морфологии. 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578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46" w:before="0" w:after="0"/>
              <w:ind w:left="22" w:right="9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орфологического разбора.</w:t>
            </w:r>
          </w:p>
        </w:tc>
        <w:tc>
          <w:tcPr>
            <w:tcW w:w="113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46" w:before="0" w:after="0"/>
              <w:ind w:left="14" w:right="677" w:firstLine="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контрольный диктант по теме «Морфология и орфография»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  <w:t>К.д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диктанта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22" w:right="1289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интаксиса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</w:t>
            </w:r>
          </w:p>
        </w:tc>
        <w:tc>
          <w:tcPr>
            <w:tcW w:w="57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exact" w:line="338" w:before="0" w:after="0"/>
              <w:ind w:left="22" w:right="1289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синтаксического разбора.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WW"/>
              <w:shd w:fill="FFFFFF" w:val="clear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WW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Требования к уровню подготовки обучающихс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основных изучаемых в 6 классе языковых явлений, речеведческих понятий, орфографических и пунктуационных правил, обосновывать свои ответы и приводить нужные пример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6 класса учащиеся должны овладеть следующими </w:t>
      </w:r>
      <w:r>
        <w:rPr>
          <w:rFonts w:cs="Times New Roman" w:ascii="Times New Roman" w:hAnsi="Times New Roman"/>
          <w:b/>
          <w:sz w:val="28"/>
          <w:szCs w:val="28"/>
        </w:rPr>
        <w:t>умениям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>навыкам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бир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ъяснять значения известных слов и правильно употреблять их. Пользоваться орфографическим и толковым словарями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блюдать произносительные нормы литературного языка в пределах изученного материал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орфограф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ходить в словах с изученными орфограммами ошибки и исправлять и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 писать слова с непроверяемыми орфограммами, изученными в 6 класс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пунктуа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ходить в предложениях смысловые отрезки, которые необходимо выделить знаками препин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витию реч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о</w:t>
      </w:r>
      <w:r>
        <w:rPr>
          <w:rFonts w:cs="Times New Roman" w:ascii="Times New Roman" w:hAnsi="Times New Roman"/>
          <w:sz w:val="28"/>
          <w:szCs w:val="28"/>
        </w:rPr>
        <w:t>пределять тему и основную мысль текста, его стиль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робно и сжато излагать повествовательные тексты (в том числе с элементами описания предметов, животных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ставлять простой план исходного и собственного текс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ть содержание и языковое оформление своего текста (в соответствии с изученным языковым материалом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вильно в смысловом и стилистическом отношении использовать языковые средства в текстах разного содерж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рамотно пользоваться известными лексическими и грамматическими средствами в устной и письменной реч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ть содержание и языковое оформление своего текста (в соответствии с изученным языковым материалом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ьзоваться орфографическими, орфоэпическими, морфемными и толковыми словаря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360" w:right="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еречень методического обеспе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 общеобразовательных учреждений. Русский язык. 5 – 9 классы / М. Т. Баранов, Т. А. Ладыженская, Н. М. Шанский. – М. : Просвещение, 2007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усский язык : Учебник для общеобразоват. шк. 6 кл. / М. Т. Баранов, Т. А. Ладыженская, Н. М. Шанский. – М. : Просвещение, 2007. </w:t>
      </w:r>
    </w:p>
    <w:p>
      <w:pPr>
        <w:pStyle w:val="Normal"/>
        <w:numPr>
          <w:ilvl w:val="0"/>
          <w:numId w:val="1"/>
        </w:numPr>
        <w:ind w:left="0" w:firstLine="4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огданова Г.А. «Уроки русского языка в 6 классе».-М: Просвещение, 2002</w:t>
      </w:r>
    </w:p>
    <w:p>
      <w:pPr>
        <w:pStyle w:val="Normal"/>
        <w:numPr>
          <w:ilvl w:val="0"/>
          <w:numId w:val="1"/>
        </w:numPr>
        <w:ind w:left="0" w:firstLine="4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еляева О.В., Даценко О.А. «Универсальные поурочные разработки по русскому языку. 6 класс».-М: ВАКО, 2007</w:t>
      </w:r>
    </w:p>
    <w:p>
      <w:pPr>
        <w:pStyle w:val="Normal"/>
        <w:numPr>
          <w:ilvl w:val="0"/>
          <w:numId w:val="1"/>
        </w:numPr>
        <w:ind w:left="0" w:firstLine="4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ман Т.В. «Тематическое и поурочное планирование по русскому языку. 6 класс к учебнику Т.А.Ладыженской и др.».-М: Экзамен, 2007</w:t>
      </w:r>
    </w:p>
    <w:p>
      <w:pPr>
        <w:pStyle w:val="Normal"/>
        <w:numPr>
          <w:ilvl w:val="0"/>
          <w:numId w:val="1"/>
        </w:numPr>
        <w:ind w:left="0" w:firstLine="426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Ходякова Л.А., Новикова Л.И. и др. «Сочинение по картине в 6 классе».-М: Астрель, 2007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дас Е.М. «Русский язык.Литература.5-11 класс: уроки-путешествия, ролевые игры, тематические тесты, викторины».-Волгоград: Учитель, 2009</w:t>
      </w:r>
    </w:p>
    <w:p>
      <w:pPr>
        <w:pStyle w:val="Normal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оль А.А. «Русский язык в таблицах».- Новосибирск: Сибирское университетское издательство, 2005</w:t>
      </w:r>
    </w:p>
    <w:p>
      <w:pPr>
        <w:pStyle w:val="Normal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енко Н.Г. «Тесты по грамматике русского языка».-Айрис Пресс, 2002</w:t>
      </w:r>
    </w:p>
    <w:p>
      <w:pPr>
        <w:pStyle w:val="Normal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диктантов по русскому языку для 5-11 классов/М.П.Филипченко.-М.:АСТ;СПб.: Сова,2010</w:t>
      </w:r>
    </w:p>
    <w:p>
      <w:pPr>
        <w:pStyle w:val="Normal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фографический словарь русского языка»  под ред. В.В.Лопатина, Б.З.Букчиной и др.-М: Русский язык, 1992</w:t>
      </w:r>
    </w:p>
    <w:p>
      <w:pPr>
        <w:pStyle w:val="Normal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ясогузова «Толковый словарь русского языка» -М, 2009</w:t>
      </w:r>
    </w:p>
    <w:p>
      <w:pPr>
        <w:pStyle w:val="Normal"/>
        <w:numPr>
          <w:ilvl w:val="0"/>
          <w:numId w:val="1"/>
        </w:numPr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е Т.В. «Большой фразеологический словарь для детей»- М.:ЗАО «Олма Медиа Групп», 2007</w:t>
      </w:r>
    </w:p>
    <w:p>
      <w:pPr>
        <w:pStyle w:val="Normal"/>
        <w:numPr>
          <w:ilvl w:val="0"/>
          <w:numId w:val="1"/>
        </w:numPr>
        <w:ind w:left="0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Репродукции картин худож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</w:t>
      </w:r>
    </w:p>
    <w:p>
      <w:pPr>
        <w:pStyle w:val="Style17"/>
        <w:ind w:left="0" w:right="0" w:hanging="0"/>
        <w:jc w:val="center"/>
        <w:rPr/>
      </w:pPr>
      <w:r>
        <w:rPr/>
        <w:t>Лист внесения изменений и дополнений</w:t>
      </w:r>
    </w:p>
    <w:tbl>
      <w:tblPr>
        <w:tblW w:w="11385" w:type="dxa"/>
        <w:jc w:val="left"/>
        <w:tblInd w:w="-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5646"/>
        <w:gridCol w:w="1260"/>
        <w:gridCol w:w="1374"/>
        <w:gridCol w:w="2271"/>
      </w:tblGrid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а листов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полнения и измен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мер протокола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ись внесшего изменения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та утверждения и подпись директора</w:t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7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6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57:00Z</dcterms:created>
  <dc:creator>Денис</dc:creator>
  <dc:description/>
  <cp:keywords/>
  <dc:language>en-US</dc:language>
  <cp:lastModifiedBy>Марушка</cp:lastModifiedBy>
  <cp:lastPrinted>2011-09-29T11:52:00Z</cp:lastPrinted>
  <dcterms:modified xsi:type="dcterms:W3CDTF">2011-09-29T04:52:00Z</dcterms:modified>
  <cp:revision>2</cp:revision>
  <dc:subject/>
  <dc:title>Комитет по образованию Целинного района Алтайского края</dc:title>
</cp:coreProperties>
</file>