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-72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митет администрации Целинного района по образованию Алтайского края</w:t>
      </w:r>
    </w:p>
    <w:p>
      <w:pPr>
        <w:pStyle w:val="Normal"/>
        <w:spacing w:lineRule="auto" w:line="240" w:before="0" w:after="280"/>
        <w:ind w:left="-72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Марушинская средняя (полная) общеобразовательная школа»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инного района Алтай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9288" w:leader="none"/>
        </w:tabs>
        <w:ind w:lef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___________Князев В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___ от «__»___________2011 г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Nimbus Roman No9 L;MS Mincho" w:hAnsi="Nimbus Roman No9 L;MS Mincho" w:cs="Nimbus Roman No9 L;MS Mincho"/>
          <w:b/>
          <w:b/>
          <w:sz w:val="32"/>
          <w:szCs w:val="32"/>
        </w:rPr>
      </w:pPr>
      <w:r>
        <w:rPr>
          <w:rFonts w:cs="Nimbus Roman No9 L;MS Mincho" w:ascii="Nimbus Roman No9 L;MS Mincho" w:hAnsi="Nimbus Roman No9 L;MS Mincho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Nimbus Roman No9 L;MS Mincho" w:hAnsi="Nimbus Roman No9 L;MS Mincho" w:cs="Nimbus Roman No9 L;MS Mincho"/>
          <w:sz w:val="32"/>
          <w:szCs w:val="32"/>
        </w:rPr>
      </w:pPr>
      <w:r>
        <w:rPr>
          <w:rFonts w:cs="Nimbus Roman No9 L;MS Mincho" w:ascii="Nimbus Roman No9 L;MS Mincho" w:hAnsi="Nimbus Roman No9 L;MS Mincho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ПРЕДМЕТ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итератур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6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на 2011/201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азработана на основе примерной программы  Коровиной В.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итель: Харламова О.В.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торой квалификационной категории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. Маруш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11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Пояснительная запис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литературе составлена с учётом  Федерального Государственного образовательного стандарта, Примерной программы среднего общего образования на базовом уровне  по литературе для 6 класса под редакцией В.Я.Коровиной (М. «Вако», 2009г.) и  учебника «Литература 6 класс. Учебник-хрестоматия» в 2 ч. для общеобразовательных учебных заведений (авторы – В.Я.Коровина, В.И.Коровин и др. -  М.: «Просвещение», 2009г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учение курса отводится 68 часов из расчета 2 часа в неделю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литературы на ступени среднего общего образования, изложенные в пояснительной записке к Примерной программе по литературе//</w:t>
      </w:r>
      <w:r>
        <w:rPr>
          <w:rFonts w:cs="Times New Roman" w:ascii="Times New Roman" w:hAnsi="Times New Roman"/>
          <w:i/>
          <w:iCs/>
          <w:sz w:val="28"/>
          <w:szCs w:val="28"/>
        </w:rPr>
        <w:t>Сборник нормативных документов. Литература/ Сост. Э.Д. Днепров, А.Г. Аркадьев. М.: Дрофа, 2007</w:t>
      </w:r>
      <w:r>
        <w:rPr>
          <w:rFonts w:cs="Times New Roman" w:ascii="Times New Roman" w:hAnsi="Times New Roman"/>
          <w:sz w:val="28"/>
          <w:szCs w:val="28"/>
        </w:rPr>
        <w:t>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ение литературы в основной школе на базовом уровн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духовно развитой личности, формирование гуманистического ми</w:t>
        <w:softHyphen/>
        <w:t>ровоззрения, национального самосознания, гражданского сознания, чувства патриотизма, любви и уважения к литературе и цен</w:t>
        <w:softHyphen/>
        <w:t>ностям отечественной культуры;</w:t>
      </w:r>
    </w:p>
    <w:p>
      <w:pPr>
        <w:pStyle w:val="Normal"/>
        <w:shd w:fill="FFFFFF" w:val="clear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го восприятия худож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, потребности в самостоятельном чтении художественных произведений; развитие уст</w:t>
        <w:softHyphen/>
        <w:t>ной и письменной речи учащихс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текстов художественных произведений в единстве содер</w:t>
        <w:softHyphen/>
        <w:t>жания и формы, основных историко-литературных сведений и те</w:t>
        <w:softHyphen/>
        <w:t xml:space="preserve">оретико-литературных понятий; 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литературы 6 класса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специфике литературы как искусства слова,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школьников устойчивый интерес к чтению, любовь к литературе; умение осознанного чт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учитывает направленность класса, в котором будет осуществляться учебный процесс: </w:t>
      </w:r>
      <w:r>
        <w:rPr>
          <w:rFonts w:cs="Times New Roman" w:ascii="Times New Roman" w:hAnsi="Times New Roman"/>
          <w:iCs/>
          <w:sz w:val="28"/>
          <w:szCs w:val="28"/>
        </w:rPr>
        <w:t>в классе учащиеся обладают определенными навыками к самостоятельному поиску, отбору информации. Класс достаточно сильный, поэтому работа на уроках предполагается обширная с различного вида заданиями.</w:t>
      </w:r>
      <w:r>
        <w:rPr>
          <w:rFonts w:cs="Times New Roman" w:ascii="Times New Roman" w:hAnsi="Times New Roman"/>
          <w:sz w:val="28"/>
          <w:szCs w:val="28"/>
        </w:rPr>
        <w:br/>
        <w:t>Согласно действующему в школе учебному плану в 6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обучение в объеме 68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уровневой специфики класса выстроена система учебных занятий (уроков), что представлено в поурочном планировании.</w:t>
      </w:r>
    </w:p>
    <w:p>
      <w:pPr>
        <w:pStyle w:val="Style16"/>
        <w:ind w:left="360" w:right="0" w:firstLine="348"/>
        <w:jc w:val="center"/>
        <w:rPr/>
      </w:pPr>
      <w:r>
        <w:rPr/>
        <w:t>Отличительные особенности рабочей программы по сравнению с примерной программой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«Примерной…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«Рабочей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18 века.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итриев И.И.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лов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9 ве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шкин А.С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рмонтов М.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енев И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тчев Ф.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т А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расов Н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ков Н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хов А.П.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ы о родине и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20 ве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н А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онов А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вин М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о войн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афьев В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утин В.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кшин В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ндер Ф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ы о родине и природе.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 народо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фы Древней Гре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ме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 де Сервантес Саавед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ллер И.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име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де Сент-Экзюп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Style16"/>
        <w:ind w:left="360" w:right="0" w:firstLine="34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о литературе представляет собой целостный документ, включающий в себя три раздела: пояснительную записку; основное содержание с тематическим и поурочным планированием;  требования к уровню подготовки обучающихся;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методического обеспечения; лист внесения изменений и допол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2011-2012 учебный год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бучения: индивидуальная, фронтальная, групповая, нестандартная (соревнования, путешествия, учебно-познавательная игра, презентация).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бучения: словесные (рассказ, беседа, объяснение, лекция); практические (упражнения с различными заданиями); наглядные (таблицы, схемы, портреты, картины, лото, слайды на мультимедийном оборудовании); контроль и самоконтроль (устный и письменный опрос, проверочная, различные виды проверок, тестирование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 таки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как традиционное, развивающее, игровое, проблемное обучение, а также информационно-каммуникационная технолог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предполагает систематическое чтение текстов художественных произведений на уроках, их осмысление, пересказ, различные </w:t>
      </w:r>
      <w:r>
        <w:rPr>
          <w:rFonts w:cs="Times New Roman" w:ascii="Times New Roman" w:hAnsi="Times New Roman"/>
          <w:b/>
          <w:sz w:val="28"/>
          <w:szCs w:val="28"/>
        </w:rPr>
        <w:t>виды работ</w:t>
      </w:r>
      <w:r>
        <w:rPr>
          <w:rFonts w:cs="Times New Roman" w:ascii="Times New Roman" w:hAnsi="Times New Roman"/>
          <w:sz w:val="28"/>
          <w:szCs w:val="28"/>
        </w:rPr>
        <w:t xml:space="preserve"> по развитию устной и письменной речи: составление планов; краткие и подробные пересказы текста; устные и письменные сочинения-характеристики героев; анализ художественного богатства языка писателя на примере небольших отрывков из изучаемых произведений; развитие художественной фантазии у детей;   прогнозирование поведения героев в других жизненных ситуациях; придумывание финала, опираясь на логику развития образа и собы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устные и письменные формы проверки знаний учащихся по предмету: устный ответ, проверочные работы, тестирование, сочинен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 учащих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опрос является одним из основных способов учёта знаний учащихся. Развёрнутый ответ ученика должен представлять собой связное, логически последовательное сообщение на заданную тему, показывать его умения применять правила, определения в конкретных случаях. При оценке ответа ученика надо руководствоваться следующими критериями, учитывать: 1) полноту и правильность ответа; 2)степень осознанности, понимания изученного; 3)языковое оформление от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 на теоретический вопрос  оценивается по традиционной пятибалльной сист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но излагает изученный материал, даёт правильное определение понятий; 2) обнаруживает понимание материала, может обосновать свои суждения, применить знания на практике, привести самостоятельно составленные примеры; 3)излагает материал последовательно и правильно с точки зрения норм литератур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даёт ответ, удовлетворяющий тем же требованиям, что и для отметки «5», но допускает 1-2 ошибки, которые сам же и исправляет, и 1-2 недочёта в последовательности и языковом оформлении излагаем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обнаруживает знание основных положений данной темы, но 1) излагает материал неполно и допускает неточности в определении понятий или формулировке правил;2) не умеет достаточно глубоко и доказательно обосновать свои суждения и привести свои примеры; 3)излагает материал непоследовательно и допускает ошибки в языковом оформлении излагаем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обнаруживает незнание большей части соответствующего материала, допускает ошибки в формулировке определений и правил, искажающие их смысл, беспорядочно и неуверенно излагает материал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ценка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по литератур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выполнил все задания прави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ил все задания, иногда  ошибал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часто ошибался, выполнил правильно только половину зад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почти ничего не смог выполнить правильно.</w:t>
      </w:r>
    </w:p>
    <w:p>
      <w:pPr>
        <w:pStyle w:val="Style17"/>
        <w:rPr/>
      </w:pPr>
      <w:r>
        <w:rPr>
          <w:b/>
        </w:rPr>
        <w:t>Оценка тестов:</w:t>
      </w:r>
      <w:r>
        <w:rPr/>
        <w:t xml:space="preserve"> 2 балла – от 5 до 8 правильных ответов; </w:t>
        <w:br/>
        <w:t>3 балла – 9-10 правильных ответов;</w:t>
        <w:br/>
        <w:t>4 балла  - от 11 до 15 правильных ответов;</w:t>
        <w:br/>
        <w:t>5 баллов – от 16 до 20 правильных ответов.</w:t>
      </w:r>
    </w:p>
    <w:p>
      <w:pPr>
        <w:pStyle w:val="Normal"/>
        <w:rPr/>
      </w:pPr>
      <w:r>
        <w:rPr/>
        <w:t>Оценка за сочинение:</w:t>
      </w:r>
    </w:p>
    <w:tbl>
      <w:tblPr>
        <w:tblW w:w="11087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28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реч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тавится за сочин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аргументирован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пускаетс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фографическая или 1пунктуационная ошибка, или 1 грамматическая ошиб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тавится за сочинение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пускается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тавится за сочинение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пускается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ся за сочинение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ся за сочинение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о не раскрывающее тему, свидетельствующее о полном незнании текста произведения  и неумение излагать свои мысли; содержащее большее число ошибок, чем это установлено для отметок «2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более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рфографических, 7 пунктуационных и 7 грамматических  ошибок</w:t>
            </w:r>
          </w:p>
        </w:tc>
      </w:tr>
    </w:tbl>
    <w:p>
      <w:pPr>
        <w:pStyle w:val="Style16"/>
        <w:ind w:left="0" w:right="0" w:hanging="0"/>
        <w:rPr/>
      </w:pPr>
      <w:r>
        <w:rPr/>
      </w:r>
    </w:p>
    <w:p>
      <w:pPr>
        <w:pStyle w:val="Style16"/>
        <w:jc w:val="center"/>
        <w:rPr/>
      </w:pPr>
      <w:r>
        <w:rPr/>
        <w:t>Тематический план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13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18 века.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митриев И.И.</w:t>
            </w:r>
          </w:p>
          <w:p>
            <w:pPr>
              <w:pStyle w:val="Style16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ылов И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19 ве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кин А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рмонтов М.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генев И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ютчев Ф.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т А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красов Н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ков Н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хов А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ы о родине и природ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6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20 ве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Грин А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тонов А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швин М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хи о войн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тафьев В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утин В.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укшин В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андер Ф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ы о родине и природ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 народов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фы Древней Гре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ме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 де Сервантес Саавед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ллер И.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име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де Сент-Экзюпер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у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 часов (2 часа в неделю)</w:t>
      </w:r>
    </w:p>
    <w:p>
      <w:pPr>
        <w:pStyle w:val="Normal"/>
        <w:jc w:val="center"/>
        <w:rPr/>
      </w:pPr>
      <w:r>
        <w:rPr/>
        <w:t>Проверочные работы-2, тесты-2, развитие речи-2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0"/>
        <w:gridCol w:w="992"/>
        <w:gridCol w:w="1134"/>
        <w:gridCol w:w="850"/>
        <w:gridCol w:w="993"/>
        <w:gridCol w:w="1104"/>
      </w:tblGrid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.</w:t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ы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.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чи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В дорогу зовущие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й фольклор. Календарно-обрядовые песн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 и поговорк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 Обзор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. «Сказание о Белгородском киселе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асня. И.И. Дмитриев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асня. И.А. Крылов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басен И.А.Крылов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Лицейские годы. «Узник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в жизни и творчестве А.С.Пушкина. «И.И.Пущину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Зимнее утро». Двусложные размеры стих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Роман  А.С.Пушкина «Дубровский». Анализ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лавы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Суд и его последствия (гла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Прощание Дубровского с отцом и родным домом (глав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Пожар в Кистенёвке (глав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Учитель (главы </w:t>
            </w:r>
            <w:r>
              <w:rPr>
                <w:sz w:val="28"/>
                <w:szCs w:val="28"/>
                <w:lang w:val="en-US"/>
              </w:rPr>
              <w:t>VIII-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Маша Троекурова и Дубровский (главы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по роману А.С.Пушкина «Дубровский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Стихотворение «Тучи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«Три пальмы» и «Листок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Лермонтов. Стихи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Рассказ «Бежин луг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мальчиков в произведении Тургенев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ев «Бежина луга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стихах Ф.И.Тютчев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и настроения пейзажной лирики А.А.Фет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тихотворение «Железная дорога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дневольного труда и мысль о величии народа-созидателя в стихотворении «Железная дорог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Дедушка» Н.А.Некрасова. Тест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жизни в стихотворении «Дедушка». Трёхсложные размеры стих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. Сказ «Левша». Особенности сказ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асный секрет» тульских мастеров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левш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Рассказ «Толстый и тонкий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Родная природа в стихах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Грин. Феерия «Алые паруса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лавы «Предсказание» из «Алых парусов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Сказка-быль «Неизвестный цветок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Сказка- быль «Кладовая солнца». Особенности жанр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адовая солнца». Человек в окружающем мире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ки-были «Кладовая солнца». Тест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в стихах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о войне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«Конь с розовой гривой». Изображение жизни и быта сибирской деревни в рассказе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рассказа «Конь с розовой гривой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уд по рассказу Астафьева «Конь с розовой гривой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аспутин «Уроки французского». Комментированное чтение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ассказа В.Распутина «Уроки французского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сказа В.Распутина «Уроки французского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по рассказу Распутина В. «Уроки французского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укшин. Рассказ «Срезал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скандер «Тринадцатый подвиг Геракл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ов рассказа Ф.Искандер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родина в стихах А.Блока, С.Есенин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родина в стихах А.Ахматовой, Н.Рубцов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фы Древней Греции. Подвиги Геракла. Шестой подви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 Геракла. Миф «Яблоки Гесперид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б Арионе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конкурс «Олимпийские игры» (по мифам Древней Греции)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 и его поэма «Илиада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 «Одиссея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М.де Сервантес Сааведр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.Ф.Шиллер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риме «Маттео Фальконе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 Сент-Экзюпери. Отрывок из сказки «Маленький принц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Итоговый зачёт по литератур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Требования к уровню подготовки обучающихс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факты жизни и творческого пути писателей и поэтов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ные теоретико-литературные понятия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смысловые части художественного текста, составлять те</w:t>
        <w:softHyphen/>
        <w:t>зисы и план прочитанного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ть авторскую позицию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свое отношение к прочитанному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</w:t>
        <w:softHyphen/>
        <w:t>ния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различными видами пересказ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ть приобретенные знания и умения в практической де</w:t>
        <w:softHyphen/>
        <w:t xml:space="preserve">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связного текста (устного и письменного) на необходи</w:t>
        <w:softHyphen/>
        <w:t>мую тему с учетом норм русского литературного язык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воего круга чтения и оценки литературных произве</w:t>
        <w:softHyphen/>
        <w:t>дени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а нужной информации о литературе, о конкретном произве</w:t>
        <w:softHyphen/>
        <w:t>дении и его авторе (справочная литература, периодика, телевиде</w:t>
        <w:softHyphen/>
        <w:t>ние, ресурсы Интернета).</w:t>
      </w:r>
    </w:p>
    <w:p>
      <w:pPr>
        <w:pStyle w:val="Style16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еречень методического обеспече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В. «Универсальные поурочные разработки по литературе. 6 класс», - М.: ВАКО, 2009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естных О.Б., Корнеева М.С., Золотарёва И.В. «Поурочные разработки по литературе.6 класс», - М.: ВАКО, 200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ёмина О.А. «Поурочное планирование по литературе к учебнику Коровиной В.Я. и др. «Литература. 6 класс».- М: Экзамен, 200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к учебнику «Литература.6 класс» Коровина В.Я., Коровин В.И. и др. – М: Просвещение, 2009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методическое пособие «Уроки литературы Кирилла и Мефодия. 5-6 класс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лекции по творчеству русских писателей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гапова И., Давыдова М. «Занимательные литературные игры и викторины для детей».-М: Рипол Классик дом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7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с Е.М. «Русский язык.Литература.5-11 класс: уроки-путешествия, ролевые игры, тематические тесты, викторины».-Волгоград: Учитель, 2009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исателей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 произведениям пис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jc w:val="center"/>
        <w:rPr/>
      </w:pPr>
      <w:r>
        <w:rPr/>
        <w:t>Лист внесения изменений и дополнений</w:t>
      </w:r>
    </w:p>
    <w:tbl>
      <w:tblPr>
        <w:tblW w:w="11425" w:type="dxa"/>
        <w:jc w:val="left"/>
        <w:tblInd w:w="-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5646"/>
        <w:gridCol w:w="1260"/>
        <w:gridCol w:w="1374"/>
        <w:gridCol w:w="2311"/>
      </w:tblGrid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а листов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полнения и измен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протокол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 внесшего изменения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утверждения и подпись директора</w:t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basedOn w:val="1"/>
    <w:qFormat/>
    <w:rPr>
      <w:rFonts w:eastAsia="Calibri"/>
      <w:sz w:val="28"/>
      <w:lang w:val="ru-RU" w:bidi="ar-SA"/>
    </w:rPr>
  </w:style>
  <w:style w:type="character" w:styleId="BodyText3Char">
    <w:name w:val="Body Text 3 Char"/>
    <w:basedOn w:val="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53:00Z</dcterms:created>
  <dc:creator>Денис</dc:creator>
  <dc:description/>
  <cp:keywords/>
  <dc:language>en-US</dc:language>
  <cp:lastModifiedBy>Марушка</cp:lastModifiedBy>
  <cp:lastPrinted>2011-09-29T11:55:00Z</cp:lastPrinted>
  <dcterms:modified xsi:type="dcterms:W3CDTF">2011-09-29T04:55:00Z</dcterms:modified>
  <cp:revision>2</cp:revision>
  <dc:subject/>
  <dc:title>Комитет по образованию Целинного района Алтайского края</dc:title>
</cp:coreProperties>
</file>