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е существует сколько-нибудь досто</w:t>
        <w:softHyphen/>
        <w:t>верных тестов на одаренность, кроме тех, которые проявляются в результате активного участия хотя бы в самой ма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0"/>
          <w:szCs w:val="20"/>
          <w:lang w:eastAsia="ru-RU"/>
        </w:rPr>
        <w:t xml:space="preserve">ленькой поисковой исследовательск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0"/>
          <w:szCs w:val="20"/>
          <w:lang w:eastAsia="ru-RU"/>
        </w:rPr>
        <w:t>работе.</w:t>
      </w:r>
    </w:p>
    <w:p>
      <w:pPr>
        <w:pStyle w:val="Normal"/>
        <w:shd w:fill="FFFFFF" w:val="clear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. Н. Колмогоров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Жажда открытия, стремление проникнуть в самые сокровенные т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 бытия рождаются еще на школьной скамье. Уже в начальной школе можно встретить таких учеников, которых не удовлетворяет работа с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школьным учебником, им неинтересна работа на уроке, они читают словари и специальную литературу, ищут ответы на свои вопросы в разл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х областях знаний. Поэтому так важно именно в школе выявить всех, кто интересуется различными областями науки и техники, помочь п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ворить в жизнь их планы и мечты, вывести школьников на дорогу по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 в науке, в жизни, помочь наиболее полно раскрыть свои способност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то же понимается под термином «одаренность»?</w:t>
      </w:r>
    </w:p>
    <w:p>
      <w:pPr>
        <w:pStyle w:val="Normal"/>
        <w:spacing w:lineRule="auto" w:line="240" w:before="2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ыденной жиз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ериканский исследователь Дж. Рензулли считает, что одаренность есть сочетание трех основных характеристик: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х способностей (превышающих средний уровень);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ативности;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йчивости (мотивация, ориентированная на задачу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он выделял знания (эрудицию) и благоприятную окружающую среду. Фактически, он предлагает относить к категории одаренных тех детей, которые проявили высокие показатели хотя бы по одной из этих характеристик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стема работы с одаренными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следующие компоненты:</w:t>
      </w:r>
    </w:p>
    <w:p>
      <w:pPr>
        <w:pStyle w:val="Normal"/>
        <w:spacing w:lineRule="auto" w:line="240" w:before="28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даренных детей;  </w:t>
      </w:r>
    </w:p>
    <w:p>
      <w:pPr>
        <w:pStyle w:val="Normal"/>
        <w:spacing w:lineRule="auto" w:line="240" w:before="28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на уроках;</w:t>
      </w:r>
    </w:p>
    <w:p>
      <w:pPr>
        <w:pStyle w:val="Normal"/>
        <w:spacing w:lineRule="auto" w:line="240" w:before="28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во внеурочной деятельности (олимпиады, конкурсы, исследовательская работа);</w:t>
      </w:r>
    </w:p>
    <w:p>
      <w:pPr>
        <w:pStyle w:val="Normal"/>
        <w:spacing w:lineRule="auto" w:line="240" w:before="28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сестороннего развития одаренных детей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режде всего, одаренных детей надо уметь выявить. Он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 Определив таких ребят, школа должна научить их думать, предпринимать все возможное для развития их способностей. Первым помощником в этом деле является интерес учащихся к предме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детьми с повышенным уровнем способностей можно условно разделить на 2 группы:</w:t>
        <w:br/>
        <w:br/>
        <w:t>Урочная деятельность:</w:t>
        <w:br/>
        <w:t>1) проектная деятельность;</w:t>
        <w:br/>
        <w:t>2) нетрадиционные уроки с применением технологий творческой мастерской;</w:t>
        <w:br/>
        <w:t>3) самостоятельная работа (с учебником, справочным материалом, выполнение заданий на опережение и заданий расширенного уровня);</w:t>
        <w:br/>
        <w:t>4) работа в группе.</w:t>
        <w:br/>
        <w:br/>
        <w:t>Внеурочная деятельность:</w:t>
        <w:br/>
        <w:t>1) предметные недели</w:t>
        <w:br/>
        <w:t>2) научно-практические конференции</w:t>
        <w:br/>
        <w:t>3) олимпиады по предмету</w:t>
        <w:br/>
        <w:t>4) участие в конкурсах исследовательских работ</w:t>
        <w:br/>
        <w:t>5) участие в конкурсе «Русский медвежонок»</w:t>
        <w:br/>
        <w:t>6) конкурсы рисунков</w:t>
        <w:br/>
        <w:t>7) музыкально-литературные гости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ителя с одаренными детьми – это сложный и никогда не прекращающийся процесс. Прежде всего, он требует от учителей и администрации хороших знаний в области психологии одаренных и их обучения, требует постоянного сотрудничества с психологами, другими учителями, родителями. Он требует постоянного роста и мастерства учителя, гибкости, умения отказаться от того, что еще сегодня казалось творческой находкой и вашей сильной сторо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жную роль играет участие ребёнка в различных конкурсах исследовательских работ. Там школьник в максимальной степени проявляет свои возможности, выступает в роли начинающего учен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6:00Z</dcterms:created>
  <dc:creator>Харламовы</dc:creator>
  <dc:description/>
  <cp:keywords/>
  <dc:language>en-US</dc:language>
  <cp:lastModifiedBy>Харламовы</cp:lastModifiedBy>
  <dcterms:modified xsi:type="dcterms:W3CDTF">2010-12-20T15:00:00Z</dcterms:modified>
  <cp:revision>2</cp:revision>
  <dc:subject/>
  <dc:title> Не существует сколько-нибудь досто¬верных тестов на одаренность, кроме тех, которые проявляются в результате активного участия хотя бы в самой маленькой поисковой исследовательской работе</dc:title>
</cp:coreProperties>
</file>