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 педагогическ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я русского языка и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арламовой Олеси Владимиро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Марушинская средняя (полная) общеобразовательная школа» Целинного района Алтайского кра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Я, Харламова Олеся Владимировна, проработала в МОУ «Марушинская средняя (полная) общеобразовательная школа» три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оей профессиональной деятельности я придерживаюсь следующих целей: научить ребёнка грамотному письму и речи, воспитать духовно развитую личность с чувством патриотизма, любви и уважения к литературе и ценностям отечественной культуры, заинтересовать ребёнка в учебной деятельности так, чтобы ему самому хотелось добывать знания, а учитель был бы только помощник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мотная речь способствует грамотному выражению своих мыслей не только в устной форме, но и письменной. Ребёнок должен овладеть знаниями о языке таким образом, чтобы суметь отобрать нужные слова, правильно построить свою речь грамматически, чтобы она была точной, правильной, яркой и выразительной. Эта цель всегда была актуальна для учителя, ведь владение литературными нормами, умение правильно и грамотно оформить звучащую, а значит и письменную речь, является важным показателем грамотности любого человек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интересованность ребёнка в учебной деятельности также является одним из важных моментов в обучении. Если ребёнок с интересом идет на урок, у него горят глаза, то и новый материал он усвоит успешно и домашнее задание будет выполнено без труда. Именно поэтому мотивация для меня является одной из целей в моей профессиональной деятель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реализации моих целей я стараюсь создать на уроках такую атмосферу, чтобы учащимся было комфортно, интересно, я учу их учи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работаю по стандартной программе основного и среднего (полного) общего образования по русскому языку и литературе. Для работы у меня имеется качественное методическое обеспечени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мерная программа по русскому языку и литератур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учител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овлённые учебники по предмет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бинет оснащен материально-технической базой в достаточной мере (имеется необходимая мебель, наглядные пособия для полноценного учебного процесса, компьютер, мультимедийный проектор, экран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уроках стараюсь развивать творческие способности учащихся с помощью разнообразных форм и методов обу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ы, применяемые мной в учебной деятельност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индивидуальна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фронтальна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группова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нестандартная (соревнования, путешествия, учебно-познавательная игра, презентация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тоды обучения, используемые мной в учебной деятельности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словесные (рассказ, беседа, объяснение, лекция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актические (упражнения с различными заданиями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наглядные (таблицы, схемы, портреты, картины, лото, слайды на мультимедийном оборудовании)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контроль и самоконтроль (устный и письменный опрос, зачёт, контрольная работа, различные виды проверок, тестирование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уроках мною используются также следующие средства обуч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учебник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таблицы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рточки с заданиям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омпьютер с мультимедийным оборудованием.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Все формы, методы и средства обучения помогают мне контролировать уровень знаний учащихся, а главное качество их обучения. Для этого я провожу диагностику и мониторинг обученности.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Подготовленные мною ученики участвуют в различных олимпиадах и конкурсах и показывают хорошие результаты:</w:t>
      </w:r>
    </w:p>
    <w:p>
      <w:pPr>
        <w:pStyle w:val="Normal"/>
        <w:ind w:firstLine="528"/>
        <w:rPr/>
      </w:pPr>
      <w:r>
        <w:rPr>
          <w:sz w:val="28"/>
          <w:szCs w:val="28"/>
        </w:rPr>
        <w:t>- в предметных школьных олимпиадах (1, 2, 3 места);</w:t>
      </w:r>
    </w:p>
    <w:p>
      <w:pPr>
        <w:pStyle w:val="Normal"/>
        <w:ind w:firstLine="528"/>
        <w:rPr/>
      </w:pPr>
      <w:r>
        <w:rPr>
          <w:sz w:val="28"/>
          <w:szCs w:val="28"/>
        </w:rPr>
        <w:t>- во Всероссийской игре-конкурсе «Русский медвежонок-языкознание для всех 2008-2011»;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- в краевом конкурсе научно-исследовательских, реферативных, проектных и творческих работ «Озарение» (Чиркова Е., ученица 10 кл., «Уровень орфоэпических ошибок в нашей речи»-2 место; Зырянова К., ученица 10 кл., «Роль общенародного русского языка в прозе А.С.Пушкина»- диплом участника; Осипова Л., ученица 9 класса «Виды повторов в Фольклорных текстах» - диплом участника; Сугоняк Н., ученица 7 класса «Состав и структура фразеологических оборотов с названием животных</w:t>
      </w:r>
      <w:r>
        <w:rPr/>
        <w:t>» -</w:t>
      </w:r>
      <w:r>
        <w:rPr>
          <w:sz w:val="28"/>
          <w:szCs w:val="28"/>
        </w:rPr>
        <w:t>диплом участника.);</w:t>
      </w:r>
    </w:p>
    <w:p>
      <w:pPr>
        <w:pStyle w:val="Normal"/>
        <w:ind w:firstLine="528"/>
        <w:rPr/>
      </w:pPr>
      <w:r>
        <w:rPr>
          <w:sz w:val="28"/>
          <w:szCs w:val="28"/>
        </w:rPr>
        <w:t>-в краевой  научно-практической конференции для одарённой молодёжи и школьников «Будущее Алтая- 2009» (Чиркова Е.-10 кл.);</w:t>
      </w:r>
    </w:p>
    <w:p>
      <w:pPr>
        <w:pStyle w:val="Normal"/>
        <w:ind w:firstLine="528"/>
        <w:rPr/>
      </w:pPr>
      <w:r>
        <w:rPr>
          <w:sz w:val="28"/>
          <w:szCs w:val="28"/>
        </w:rPr>
        <w:t>- в школьной научно-практической конференции «Познание» (Чиркова Е.- 10 кл., Осипова Л. – 9 кл., Сугоняк Н. -7 кл.);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- в конкурсе учебно-исследовательских работ по русскому языку «Язык-всем знаниям и всей природе ключ» (в 2009 г. на районном этапе Чиркова Е. со своей работой заняла 1 место, Зырянова К.- 3 место, она же вышла в финал этого конкурса и представила свою работу в г. Барнауле; в 2011 г. Сугоняк Н. -1 место);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- в региональном конкурсе «Первые шаги в науку» (Сугоняк Н. – 2 место, Осипова Л. – диплом участника).</w:t>
      </w:r>
    </w:p>
    <w:p>
      <w:pPr>
        <w:pStyle w:val="Normal"/>
        <w:ind w:firstLine="528"/>
        <w:rPr/>
      </w:pPr>
      <w:r>
        <w:rPr>
          <w:sz w:val="28"/>
          <w:szCs w:val="28"/>
        </w:rPr>
        <w:t>За хорошую работу и подготовку учеников к различным конкурсам имею Почётные грамоты и благодарности.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В достижении данных результатов большую роль сыграло полное взаимопонимание между мною и учениками. Несмотря на разный возраст учащихся, мне удалось в каждом классе стать не только учителем, наставником, но и старшим товарищем, поэтому мои уроки всегда проходят живо, в постоянном общении. Непринуждённая обстановка способствует лучшему усвоению знаний, так как дети не боятся что-то спросить, уточнить. На дисциплине же такая обстановка никак не отражается, так как у детей развито чувство уважения к учителю, старшему товарищу.</w:t>
      </w:r>
    </w:p>
    <w:p>
      <w:pPr>
        <w:pStyle w:val="Normal"/>
        <w:ind w:firstLine="528"/>
        <w:rPr/>
      </w:pPr>
      <w:r>
        <w:rPr>
          <w:sz w:val="28"/>
          <w:szCs w:val="28"/>
        </w:rPr>
        <w:t>Я являюсь также классным руководителем 10 класса (14 человек). Класс пополнился учащимися из с. Ложкино (7 человек), но мне удалось найти с ними общий язык, создать дружескую атмосферу в классе. Ведётся огромная и кропотливая работа не только с детьми, но и с их родителями (проведение собраний, посещение квартир, доверительные беседы).</w:t>
      </w:r>
    </w:p>
    <w:p>
      <w:pPr>
        <w:pStyle w:val="Normal"/>
        <w:ind w:firstLine="528"/>
        <w:rPr/>
      </w:pPr>
      <w:r>
        <w:rPr>
          <w:sz w:val="28"/>
          <w:szCs w:val="28"/>
        </w:rPr>
        <w:t>Постоянно происходит взаимодействие с родителями учащихся разных классов через посещение родительских собраний, индивидуальные беседы, посещение квартир учеников. Для наглядности учебных достижений детей мною создаются экраны успеваемости, где можно видеть все отметки учеников. Учитываю просьбы и пожелания родителей в отношении учебного процесса.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Всегда открыта для общения с коллегами. Со всеми сложились доверительные и уважительные взаимоотношения. Постоянно учусь у опытных учителей, посещаю их открытые уроки с целью получения новых знаний, а также приглашаю на свои, повышаю своё педагогическое мастерство и через курсы повышения квалификации.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Важное место в повышении квалификации занимает самообразование. Одна из тем - «Использование ИКТ на уроках литературы». С приходом новых технологий в школу образовательный процесс стал более интересным и эффективным не только для детей, но и для нас, учителей. Поэтому, выбрав данную тему, я расширила свои знания и научила детей не бояться компьютера, Интернета, активно использовать его в своей учебной деятельности, как это делаю сама. Формой отчёта по теме самообразования мною был выбран открытый урок в 7 классе по теме «Юмористические рассказы М.Зощенко». Урок был оценён на «отлично».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Я принимаю активное участие в школьном методобъединении, в окружном являюсь руководителем, делюсь своим опытом работы, перенимаю опыт других филологов. Являюсь также членом РМО, территориальной экзаменационной комиссии, членом школьного методсовета.</w:t>
      </w:r>
    </w:p>
    <w:p>
      <w:pPr>
        <w:pStyle w:val="Normal"/>
        <w:ind w:firstLine="528"/>
        <w:rPr/>
      </w:pPr>
      <w:r>
        <w:rPr>
          <w:sz w:val="28"/>
          <w:szCs w:val="28"/>
        </w:rPr>
        <w:t>В моей профессиональной деятельности есть и трудности. Основная из них заключается в том, что дети, взрослея, теряют интерес к  таким предметам как русский язык и литература. Сложнее становится убедить учеников прочесть какое-либо произведение, так как книгу им всё чаще заменяют компьютеры. Чтобы справиться с этой трудностью, я стараюсь использовать разнообразные методы обучения, дополнительно занимаюсь с детьми, привлекаю их к участию в различных конкурсах, так как это позволяет детям прийти к желаемому результату.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Для себя я ставлю следующие цели дальнейшего профессионального разви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своё педагогическое мастерство через изучение опыта других учителе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обретать новые знания через курсы повышения квалификации, взятые на изучение новые темы самообраз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ать качество знаний учащихся через их  мотивацию учебной деятельности.</w:t>
      </w:r>
    </w:p>
    <w:p>
      <w:pPr>
        <w:pStyle w:val="Normal"/>
        <w:ind w:firstLine="528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4:00Z</dcterms:created>
  <dc:creator>Марушка</dc:creator>
  <dc:description/>
  <cp:keywords/>
  <dc:language>en-US</dc:language>
  <cp:lastModifiedBy>Andrey</cp:lastModifiedBy>
  <cp:lastPrinted>2009-06-15T09:38:00Z</cp:lastPrinted>
  <dcterms:modified xsi:type="dcterms:W3CDTF">2011-11-22T14:24:00Z</dcterms:modified>
  <cp:revision>3</cp:revision>
  <dc:subject/>
  <dc:title>Самоанализ педагогической деятельности учителя русского языка и литературы Харламовой Олеси Владимировны</dc:title>
</cp:coreProperties>
</file>