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учащимися с высокой мотивацией обучения учителя русского языка и литературы Харламовой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евцева И.    6 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ладкова Н.     6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дворных А.  6 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ролов А.       6 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иднева Ю.    8 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угоняк Н.       8 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аженов С.       10 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шина Ю.       10 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ейс А.             10 класс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0.Осипова Л.      10 класс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1.Савин А.          10 класс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2.Смолкина А.    10 класс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ть задания повышенной труд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творческие задания на урок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ить детей к предметным олимпиадам и конкурсам различного уровня («Русский медвежонок» , викторины «Фактора роста» и др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ть и готовить учащихся к научно-практическим конференциям, конкурсам реферативных, научно-исследовательских работ («Познание», «Озарение», «Язык – всем знаниям и всей природе ключ»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3:00Z</dcterms:created>
  <dc:creator>школа</dc:creator>
  <dc:description/>
  <dc:language>en-US</dc:language>
  <cp:lastModifiedBy>школа</cp:lastModifiedBy>
  <dcterms:modified xsi:type="dcterms:W3CDTF">2010-09-28T08:57:00Z</dcterms:modified>
  <cp:revision>3</cp:revision>
  <dc:subject/>
  <dc:title>План работы с учащимися с высокой мотивацией обучения учителя русского языка и литературы Харламовой О</dc:title>
</cp:coreProperties>
</file>