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 школьной неуспешности учащихся по русскому языку и литературе учителя Харламовой О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лабоуспевающих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                                                         Литератур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льцов В.      6класс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ов М.        6 класс                           1.Михайлова А.  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ытов А.     8 класс                           2. Шабуракова Д.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ёшин Н.      8 класс                           3.Шахов М.          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колков Д.    8 класс                           4.Носкова Н.        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кова Н.      8 класс                           5.Осколков Д.      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охина А.  8 класс                          6.Копытов А.       8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анов Р.           10 класс                         7.Батц Е.               9 класс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ых И.          10 класс                         8.Кучин Е.           9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9. Голых И.          10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10. Ганов Р.          10 класс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лан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е задания на карточ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дифференцированные задания на уро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занятия после уро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родителями слабоуспевающи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ая проверка заданий на уроках, в том числе домашни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06:00Z</dcterms:created>
  <dc:creator>школа</dc:creator>
  <dc:description/>
  <cp:keywords/>
  <dc:language>en-US</dc:language>
  <cp:lastModifiedBy>Марушка</cp:lastModifiedBy>
  <cp:lastPrinted>2011-10-03T11:47:00Z</cp:lastPrinted>
  <dcterms:modified xsi:type="dcterms:W3CDTF">2011-10-03T04:47:00Z</dcterms:modified>
  <cp:revision>2</cp:revision>
  <dc:subject/>
  <dc:title>План работы по профилактике школьной неуспешности учащихся по русскому языку и литературе учителя Харламовой О</dc:title>
</cp:coreProperties>
</file>